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0</wp:posOffset>
            </wp:positionH>
            <wp:positionV relativeFrom="paragraph">
              <wp:posOffset>1334135</wp:posOffset>
            </wp:positionV>
            <wp:extent cx="4805680" cy="6222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1309370</wp:posOffset>
            </wp:positionV>
            <wp:extent cx="4579620" cy="6247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line">
                  <wp:posOffset>-946785</wp:posOffset>
                </wp:positionV>
                <wp:extent cx="5466715" cy="6957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6957720"/>
                          <a:chOff x="0" y="0"/>
                          <a:chExt cx="5466600" cy="6957720"/>
                        </a:xfrm>
                      </wpg:grpSpPr>
                      <pic:pic xmlns:pic="http://schemas.openxmlformats.org/drawingml/2006/picture">
                        <pic:nvPicPr>
                          <pic:cNvPr id="0" name="carte_7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66600" cy="69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760" y="6171480"/>
                            <a:ext cx="17125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075" h="581025">
                                <a:moveTo>
                                  <a:pt x="266700" y="57150"/>
                                </a:moveTo>
                                <a:lnTo>
                                  <a:pt x="228600" y="209550"/>
                                </a:lnTo>
                                <a:lnTo>
                                  <a:pt x="219075" y="352425"/>
                                </a:lnTo>
                                <a:lnTo>
                                  <a:pt x="142875" y="457200"/>
                                </a:lnTo>
                                <a:lnTo>
                                  <a:pt x="9525" y="447675"/>
                                </a:lnTo>
                                <a:lnTo>
                                  <a:pt x="0" y="552450"/>
                                </a:lnTo>
                                <a:lnTo>
                                  <a:pt x="219075" y="561975"/>
                                </a:lnTo>
                                <a:lnTo>
                                  <a:pt x="371475" y="476250"/>
                                </a:lnTo>
                                <a:lnTo>
                                  <a:pt x="533400" y="523875"/>
                                </a:lnTo>
                                <a:lnTo>
                                  <a:pt x="657225" y="533400"/>
                                </a:lnTo>
                                <a:lnTo>
                                  <a:pt x="771525" y="495300"/>
                                </a:lnTo>
                                <a:lnTo>
                                  <a:pt x="885825" y="552450"/>
                                </a:lnTo>
                                <a:lnTo>
                                  <a:pt x="1038225" y="581025"/>
                                </a:lnTo>
                                <a:lnTo>
                                  <a:pt x="1152525" y="514350"/>
                                </a:lnTo>
                                <a:lnTo>
                                  <a:pt x="1295400" y="466725"/>
                                </a:lnTo>
                                <a:lnTo>
                                  <a:pt x="1162050" y="295275"/>
                                </a:lnTo>
                                <a:lnTo>
                                  <a:pt x="1304925" y="295275"/>
                                </a:lnTo>
                                <a:lnTo>
                                  <a:pt x="1447800" y="295275"/>
                                </a:lnTo>
                                <a:lnTo>
                                  <a:pt x="1562100" y="333375"/>
                                </a:lnTo>
                                <a:lnTo>
                                  <a:pt x="1524000" y="523875"/>
                                </a:lnTo>
                                <a:lnTo>
                                  <a:pt x="1743075" y="428625"/>
                                </a:lnTo>
                                <a:lnTo>
                                  <a:pt x="1676400" y="361950"/>
                                </a:lnTo>
                                <a:lnTo>
                                  <a:pt x="1724025" y="57150"/>
                                </a:lnTo>
                                <a:lnTo>
                                  <a:pt x="1647825" y="114300"/>
                                </a:lnTo>
                                <a:lnTo>
                                  <a:pt x="1409700" y="38100"/>
                                </a:lnTo>
                                <a:lnTo>
                                  <a:pt x="1076325" y="142875"/>
                                </a:lnTo>
                                <a:lnTo>
                                  <a:pt x="1019175" y="0"/>
                                </a:lnTo>
                                <a:lnTo>
                                  <a:pt x="714375" y="66675"/>
                                </a:lnTo>
                                <a:lnTo>
                                  <a:pt x="533400" y="0"/>
                                </a:lnTo>
                                <a:lnTo>
                                  <a:pt x="266700" y="57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250240"/>
                            <a:ext cx="101988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25" h="1266825">
                                <a:moveTo>
                                  <a:pt x="561975" y="0"/>
                                </a:moveTo>
                                <a:lnTo>
                                  <a:pt x="523875" y="171450"/>
                                </a:lnTo>
                                <a:lnTo>
                                  <a:pt x="495300" y="304800"/>
                                </a:lnTo>
                                <a:lnTo>
                                  <a:pt x="371475" y="476250"/>
                                </a:lnTo>
                                <a:lnTo>
                                  <a:pt x="247650" y="476250"/>
                                </a:lnTo>
                                <a:lnTo>
                                  <a:pt x="219075" y="638175"/>
                                </a:lnTo>
                                <a:lnTo>
                                  <a:pt x="152400" y="781050"/>
                                </a:lnTo>
                                <a:lnTo>
                                  <a:pt x="0" y="876300"/>
                                </a:lnTo>
                                <a:lnTo>
                                  <a:pt x="47625" y="981075"/>
                                </a:lnTo>
                                <a:lnTo>
                                  <a:pt x="190500" y="971550"/>
                                </a:lnTo>
                                <a:lnTo>
                                  <a:pt x="314325" y="933450"/>
                                </a:lnTo>
                                <a:lnTo>
                                  <a:pt x="247650" y="1076325"/>
                                </a:lnTo>
                                <a:lnTo>
                                  <a:pt x="200025" y="1238250"/>
                                </a:lnTo>
                                <a:lnTo>
                                  <a:pt x="390525" y="1266825"/>
                                </a:lnTo>
                                <a:lnTo>
                                  <a:pt x="523875" y="1238250"/>
                                </a:lnTo>
                                <a:lnTo>
                                  <a:pt x="714375" y="1028700"/>
                                </a:lnTo>
                                <a:lnTo>
                                  <a:pt x="876300" y="885825"/>
                                </a:lnTo>
                                <a:lnTo>
                                  <a:pt x="962025" y="714375"/>
                                </a:lnTo>
                                <a:lnTo>
                                  <a:pt x="1038225" y="571500"/>
                                </a:lnTo>
                                <a:lnTo>
                                  <a:pt x="933450" y="476250"/>
                                </a:lnTo>
                                <a:lnTo>
                                  <a:pt x="866775" y="276225"/>
                                </a:lnTo>
                                <a:lnTo>
                                  <a:pt x="828675" y="171450"/>
                                </a:lnTo>
                                <a:lnTo>
                                  <a:pt x="647700" y="276225"/>
                                </a:lnTo>
                                <a:lnTo>
                                  <a:pt x="5619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337000"/>
                            <a:ext cx="13010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975" h="857250">
                                <a:moveTo>
                                  <a:pt x="609600" y="28575"/>
                                </a:moveTo>
                                <a:lnTo>
                                  <a:pt x="781050" y="0"/>
                                </a:lnTo>
                                <a:lnTo>
                                  <a:pt x="828675" y="133350"/>
                                </a:lnTo>
                                <a:lnTo>
                                  <a:pt x="933450" y="180975"/>
                                </a:lnTo>
                                <a:lnTo>
                                  <a:pt x="1038225" y="152400"/>
                                </a:lnTo>
                                <a:lnTo>
                                  <a:pt x="1123950" y="333375"/>
                                </a:lnTo>
                                <a:lnTo>
                                  <a:pt x="1323975" y="419100"/>
                                </a:lnTo>
                                <a:lnTo>
                                  <a:pt x="1323975" y="590550"/>
                                </a:lnTo>
                                <a:lnTo>
                                  <a:pt x="1247775" y="733425"/>
                                </a:lnTo>
                                <a:lnTo>
                                  <a:pt x="1085850" y="838200"/>
                                </a:lnTo>
                                <a:lnTo>
                                  <a:pt x="904875" y="857250"/>
                                </a:lnTo>
                                <a:lnTo>
                                  <a:pt x="781050" y="828675"/>
                                </a:lnTo>
                                <a:lnTo>
                                  <a:pt x="647700" y="771525"/>
                                </a:lnTo>
                                <a:lnTo>
                                  <a:pt x="428625" y="809625"/>
                                </a:lnTo>
                                <a:lnTo>
                                  <a:pt x="323850" y="723900"/>
                                </a:lnTo>
                                <a:lnTo>
                                  <a:pt x="161925" y="723900"/>
                                </a:lnTo>
                                <a:lnTo>
                                  <a:pt x="0" y="742950"/>
                                </a:lnTo>
                                <a:lnTo>
                                  <a:pt x="152400" y="657225"/>
                                </a:lnTo>
                                <a:lnTo>
                                  <a:pt x="371475" y="561975"/>
                                </a:lnTo>
                                <a:lnTo>
                                  <a:pt x="542925" y="409575"/>
                                </a:lnTo>
                                <a:lnTo>
                                  <a:pt x="571500" y="228600"/>
                                </a:lnTo>
                                <a:lnTo>
                                  <a:pt x="609600" y="28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40440"/>
                            <a:ext cx="13474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828675">
                                <a:moveTo>
                                  <a:pt x="1171575" y="0"/>
                                </a:moveTo>
                                <a:lnTo>
                                  <a:pt x="1314450" y="238125"/>
                                </a:lnTo>
                                <a:lnTo>
                                  <a:pt x="1371600" y="371475"/>
                                </a:lnTo>
                                <a:lnTo>
                                  <a:pt x="1285875" y="476250"/>
                                </a:lnTo>
                                <a:lnTo>
                                  <a:pt x="1362075" y="581025"/>
                                </a:lnTo>
                                <a:lnTo>
                                  <a:pt x="1257300" y="638175"/>
                                </a:lnTo>
                                <a:lnTo>
                                  <a:pt x="1095375" y="790575"/>
                                </a:lnTo>
                                <a:lnTo>
                                  <a:pt x="952500" y="752475"/>
                                </a:lnTo>
                                <a:lnTo>
                                  <a:pt x="742950" y="752475"/>
                                </a:lnTo>
                                <a:lnTo>
                                  <a:pt x="542925" y="819150"/>
                                </a:lnTo>
                                <a:lnTo>
                                  <a:pt x="428625" y="809625"/>
                                </a:lnTo>
                                <a:lnTo>
                                  <a:pt x="0" y="828675"/>
                                </a:lnTo>
                                <a:lnTo>
                                  <a:pt x="19050" y="723900"/>
                                </a:lnTo>
                                <a:lnTo>
                                  <a:pt x="342900" y="609600"/>
                                </a:lnTo>
                                <a:lnTo>
                                  <a:pt x="504825" y="542925"/>
                                </a:lnTo>
                                <a:lnTo>
                                  <a:pt x="504825" y="419100"/>
                                </a:lnTo>
                                <a:lnTo>
                                  <a:pt x="638175" y="257175"/>
                                </a:lnTo>
                                <a:lnTo>
                                  <a:pt x="695325" y="142875"/>
                                </a:lnTo>
                                <a:lnTo>
                                  <a:pt x="809625" y="28575"/>
                                </a:lnTo>
                                <a:lnTo>
                                  <a:pt x="933450" y="114300"/>
                                </a:lnTo>
                                <a:lnTo>
                                  <a:pt x="1171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056480"/>
                            <a:ext cx="103896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275" h="847725">
                                <a:moveTo>
                                  <a:pt x="0" y="304800"/>
                                </a:moveTo>
                                <a:lnTo>
                                  <a:pt x="85725" y="438150"/>
                                </a:lnTo>
                                <a:lnTo>
                                  <a:pt x="171450" y="495300"/>
                                </a:lnTo>
                                <a:lnTo>
                                  <a:pt x="247650" y="619125"/>
                                </a:lnTo>
                                <a:lnTo>
                                  <a:pt x="428625" y="657225"/>
                                </a:lnTo>
                                <a:lnTo>
                                  <a:pt x="476250" y="847725"/>
                                </a:lnTo>
                                <a:lnTo>
                                  <a:pt x="609600" y="828675"/>
                                </a:lnTo>
                                <a:lnTo>
                                  <a:pt x="695325" y="676275"/>
                                </a:lnTo>
                                <a:lnTo>
                                  <a:pt x="800100" y="695325"/>
                                </a:lnTo>
                                <a:lnTo>
                                  <a:pt x="857250" y="571500"/>
                                </a:lnTo>
                                <a:lnTo>
                                  <a:pt x="952500" y="466725"/>
                                </a:lnTo>
                                <a:lnTo>
                                  <a:pt x="990600" y="314325"/>
                                </a:lnTo>
                                <a:lnTo>
                                  <a:pt x="1057275" y="209550"/>
                                </a:lnTo>
                                <a:lnTo>
                                  <a:pt x="981075" y="28575"/>
                                </a:lnTo>
                                <a:lnTo>
                                  <a:pt x="581025" y="0"/>
                                </a:lnTo>
                                <a:lnTo>
                                  <a:pt x="419100" y="123825"/>
                                </a:lnTo>
                                <a:lnTo>
                                  <a:pt x="228600" y="152400"/>
                                </a:lnTo>
                                <a:lnTo>
                                  <a:pt x="114300" y="238125"/>
                                </a:lnTo>
                                <a:lnTo>
                                  <a:pt x="0" y="304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357440"/>
                            <a:ext cx="94500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25" h="1047750">
                                <a:moveTo>
                                  <a:pt x="381000" y="0"/>
                                </a:moveTo>
                                <a:lnTo>
                                  <a:pt x="457200" y="123825"/>
                                </a:lnTo>
                                <a:lnTo>
                                  <a:pt x="457200" y="314325"/>
                                </a:lnTo>
                                <a:lnTo>
                                  <a:pt x="419100" y="381000"/>
                                </a:lnTo>
                                <a:lnTo>
                                  <a:pt x="314325" y="333375"/>
                                </a:lnTo>
                                <a:lnTo>
                                  <a:pt x="142875" y="428625"/>
                                </a:lnTo>
                                <a:lnTo>
                                  <a:pt x="66675" y="581025"/>
                                </a:lnTo>
                                <a:lnTo>
                                  <a:pt x="0" y="790575"/>
                                </a:lnTo>
                                <a:lnTo>
                                  <a:pt x="152400" y="800100"/>
                                </a:lnTo>
                                <a:lnTo>
                                  <a:pt x="333375" y="809625"/>
                                </a:lnTo>
                                <a:lnTo>
                                  <a:pt x="400050" y="952500"/>
                                </a:lnTo>
                                <a:lnTo>
                                  <a:pt x="419100" y="1038225"/>
                                </a:lnTo>
                                <a:lnTo>
                                  <a:pt x="628650" y="1019175"/>
                                </a:lnTo>
                                <a:lnTo>
                                  <a:pt x="685800" y="1047750"/>
                                </a:lnTo>
                                <a:lnTo>
                                  <a:pt x="771525" y="800100"/>
                                </a:lnTo>
                                <a:lnTo>
                                  <a:pt x="962025" y="781050"/>
                                </a:lnTo>
                                <a:lnTo>
                                  <a:pt x="866775" y="447675"/>
                                </a:lnTo>
                                <a:lnTo>
                                  <a:pt x="581025" y="219075"/>
                                </a:lnTo>
                                <a:lnTo>
                                  <a:pt x="38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793760"/>
                            <a:ext cx="79560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25" h="866775">
                                <a:moveTo>
                                  <a:pt x="209550" y="104775"/>
                                </a:moveTo>
                                <a:lnTo>
                                  <a:pt x="219075" y="257175"/>
                                </a:lnTo>
                                <a:lnTo>
                                  <a:pt x="342900" y="352425"/>
                                </a:lnTo>
                                <a:lnTo>
                                  <a:pt x="304800" y="523875"/>
                                </a:lnTo>
                                <a:lnTo>
                                  <a:pt x="152400" y="514350"/>
                                </a:lnTo>
                                <a:lnTo>
                                  <a:pt x="9525" y="533400"/>
                                </a:lnTo>
                                <a:lnTo>
                                  <a:pt x="0" y="638175"/>
                                </a:lnTo>
                                <a:lnTo>
                                  <a:pt x="190500" y="561975"/>
                                </a:lnTo>
                                <a:lnTo>
                                  <a:pt x="266700" y="771525"/>
                                </a:lnTo>
                                <a:lnTo>
                                  <a:pt x="390525" y="828675"/>
                                </a:lnTo>
                                <a:lnTo>
                                  <a:pt x="533400" y="866775"/>
                                </a:lnTo>
                                <a:lnTo>
                                  <a:pt x="676275" y="838200"/>
                                </a:lnTo>
                                <a:lnTo>
                                  <a:pt x="809625" y="628650"/>
                                </a:lnTo>
                                <a:lnTo>
                                  <a:pt x="800100" y="523875"/>
                                </a:lnTo>
                                <a:lnTo>
                                  <a:pt x="657225" y="466725"/>
                                </a:lnTo>
                                <a:lnTo>
                                  <a:pt x="542925" y="409575"/>
                                </a:lnTo>
                                <a:lnTo>
                                  <a:pt x="504825" y="276225"/>
                                </a:lnTo>
                                <a:lnTo>
                                  <a:pt x="619125" y="142875"/>
                                </a:lnTo>
                                <a:lnTo>
                                  <a:pt x="685800" y="9525"/>
                                </a:lnTo>
                                <a:lnTo>
                                  <a:pt x="514350" y="0"/>
                                </a:lnTo>
                                <a:lnTo>
                                  <a:pt x="381000" y="0"/>
                                </a:lnTo>
                                <a:lnTo>
                                  <a:pt x="209550" y="1047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987800"/>
                            <a:ext cx="11512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575" h="1057275">
                                <a:moveTo>
                                  <a:pt x="428625" y="47625"/>
                                </a:moveTo>
                                <a:lnTo>
                                  <a:pt x="552450" y="0"/>
                                </a:lnTo>
                                <a:lnTo>
                                  <a:pt x="666750" y="19050"/>
                                </a:lnTo>
                                <a:lnTo>
                                  <a:pt x="695325" y="123825"/>
                                </a:lnTo>
                                <a:lnTo>
                                  <a:pt x="828675" y="285750"/>
                                </a:lnTo>
                                <a:lnTo>
                                  <a:pt x="1000125" y="333375"/>
                                </a:lnTo>
                                <a:lnTo>
                                  <a:pt x="1152525" y="323850"/>
                                </a:lnTo>
                                <a:lnTo>
                                  <a:pt x="1171575" y="438150"/>
                                </a:lnTo>
                                <a:lnTo>
                                  <a:pt x="1133475" y="552450"/>
                                </a:lnTo>
                                <a:lnTo>
                                  <a:pt x="1038225" y="704850"/>
                                </a:lnTo>
                                <a:lnTo>
                                  <a:pt x="1000125" y="857250"/>
                                </a:lnTo>
                                <a:lnTo>
                                  <a:pt x="838200" y="885825"/>
                                </a:lnTo>
                                <a:lnTo>
                                  <a:pt x="552450" y="1057275"/>
                                </a:lnTo>
                                <a:lnTo>
                                  <a:pt x="323850" y="876300"/>
                                </a:lnTo>
                                <a:lnTo>
                                  <a:pt x="95250" y="838200"/>
                                </a:lnTo>
                                <a:lnTo>
                                  <a:pt x="114300" y="657225"/>
                                </a:lnTo>
                                <a:lnTo>
                                  <a:pt x="0" y="419100"/>
                                </a:lnTo>
                                <a:lnTo>
                                  <a:pt x="180975" y="371475"/>
                                </a:lnTo>
                                <a:lnTo>
                                  <a:pt x="190500" y="266700"/>
                                </a:lnTo>
                                <a:lnTo>
                                  <a:pt x="314325" y="123825"/>
                                </a:lnTo>
                                <a:lnTo>
                                  <a:pt x="428625" y="47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832920"/>
                            <a:ext cx="61776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" h="1143000">
                                <a:moveTo>
                                  <a:pt x="95250" y="0"/>
                                </a:moveTo>
                                <a:lnTo>
                                  <a:pt x="0" y="133350"/>
                                </a:lnTo>
                                <a:lnTo>
                                  <a:pt x="47625" y="247650"/>
                                </a:lnTo>
                                <a:lnTo>
                                  <a:pt x="47625" y="371475"/>
                                </a:lnTo>
                                <a:lnTo>
                                  <a:pt x="38100" y="552450"/>
                                </a:lnTo>
                                <a:lnTo>
                                  <a:pt x="19050" y="666750"/>
                                </a:lnTo>
                                <a:lnTo>
                                  <a:pt x="19050" y="771525"/>
                                </a:lnTo>
                                <a:lnTo>
                                  <a:pt x="19050" y="885825"/>
                                </a:lnTo>
                                <a:lnTo>
                                  <a:pt x="114300" y="990600"/>
                                </a:lnTo>
                                <a:lnTo>
                                  <a:pt x="276225" y="1143000"/>
                                </a:lnTo>
                                <a:lnTo>
                                  <a:pt x="381000" y="809625"/>
                                </a:lnTo>
                                <a:lnTo>
                                  <a:pt x="542925" y="676275"/>
                                </a:lnTo>
                                <a:lnTo>
                                  <a:pt x="523875" y="476250"/>
                                </a:lnTo>
                                <a:lnTo>
                                  <a:pt x="628650" y="266700"/>
                                </a:lnTo>
                                <a:lnTo>
                                  <a:pt x="400050" y="390525"/>
                                </a:lnTo>
                                <a:lnTo>
                                  <a:pt x="295275" y="295275"/>
                                </a:lnTo>
                                <a:lnTo>
                                  <a:pt x="76200" y="228600"/>
                                </a:lnTo>
                                <a:lnTo>
                                  <a:pt x="95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85880"/>
                            <a:ext cx="98244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25" h="866775">
                                <a:moveTo>
                                  <a:pt x="276225" y="0"/>
                                </a:moveTo>
                                <a:lnTo>
                                  <a:pt x="342900" y="152400"/>
                                </a:lnTo>
                                <a:lnTo>
                                  <a:pt x="133350" y="285750"/>
                                </a:lnTo>
                                <a:lnTo>
                                  <a:pt x="76200" y="466725"/>
                                </a:lnTo>
                                <a:lnTo>
                                  <a:pt x="0" y="638175"/>
                                </a:lnTo>
                                <a:lnTo>
                                  <a:pt x="28575" y="809625"/>
                                </a:lnTo>
                                <a:lnTo>
                                  <a:pt x="200025" y="838200"/>
                                </a:lnTo>
                                <a:lnTo>
                                  <a:pt x="381000" y="847725"/>
                                </a:lnTo>
                                <a:lnTo>
                                  <a:pt x="533400" y="866775"/>
                                </a:lnTo>
                                <a:lnTo>
                                  <a:pt x="685800" y="847725"/>
                                </a:lnTo>
                                <a:lnTo>
                                  <a:pt x="857250" y="866775"/>
                                </a:lnTo>
                                <a:lnTo>
                                  <a:pt x="962025" y="857250"/>
                                </a:lnTo>
                                <a:lnTo>
                                  <a:pt x="942975" y="742950"/>
                                </a:lnTo>
                                <a:lnTo>
                                  <a:pt x="838200" y="609600"/>
                                </a:lnTo>
                                <a:lnTo>
                                  <a:pt x="704850" y="438150"/>
                                </a:lnTo>
                                <a:lnTo>
                                  <a:pt x="942975" y="400050"/>
                                </a:lnTo>
                                <a:lnTo>
                                  <a:pt x="1000125" y="295275"/>
                                </a:lnTo>
                                <a:lnTo>
                                  <a:pt x="800100" y="85725"/>
                                </a:lnTo>
                                <a:lnTo>
                                  <a:pt x="685800" y="47625"/>
                                </a:lnTo>
                                <a:lnTo>
                                  <a:pt x="523875" y="47625"/>
                                </a:lnTo>
                                <a:lnTo>
                                  <a:pt x="276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939480"/>
                            <a:ext cx="252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371475">
                                <a:moveTo>
                                  <a:pt x="9525" y="0"/>
                                </a:moveTo>
                                <a:lnTo>
                                  <a:pt x="95250" y="266700"/>
                                </a:lnTo>
                                <a:lnTo>
                                  <a:pt x="257175" y="285750"/>
                                </a:lnTo>
                                <a:lnTo>
                                  <a:pt x="0" y="371475"/>
                                </a:lnTo>
                                <a:lnTo>
                                  <a:pt x="28575" y="2095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803760"/>
                            <a:ext cx="12070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725" h="914400">
                                <a:moveTo>
                                  <a:pt x="180975" y="0"/>
                                </a:moveTo>
                                <a:lnTo>
                                  <a:pt x="180975" y="180975"/>
                                </a:lnTo>
                                <a:lnTo>
                                  <a:pt x="209550" y="438150"/>
                                </a:lnTo>
                                <a:lnTo>
                                  <a:pt x="104775" y="485775"/>
                                </a:lnTo>
                                <a:lnTo>
                                  <a:pt x="0" y="542925"/>
                                </a:lnTo>
                                <a:lnTo>
                                  <a:pt x="247650" y="552450"/>
                                </a:lnTo>
                                <a:lnTo>
                                  <a:pt x="381000" y="571500"/>
                                </a:lnTo>
                                <a:lnTo>
                                  <a:pt x="419100" y="676275"/>
                                </a:lnTo>
                                <a:lnTo>
                                  <a:pt x="523875" y="771525"/>
                                </a:lnTo>
                                <a:lnTo>
                                  <a:pt x="628650" y="914400"/>
                                </a:lnTo>
                                <a:lnTo>
                                  <a:pt x="933450" y="885825"/>
                                </a:lnTo>
                                <a:lnTo>
                                  <a:pt x="1057275" y="866775"/>
                                </a:lnTo>
                                <a:lnTo>
                                  <a:pt x="1228725" y="723900"/>
                                </a:lnTo>
                                <a:lnTo>
                                  <a:pt x="1066800" y="609600"/>
                                </a:lnTo>
                                <a:lnTo>
                                  <a:pt x="1009650" y="504825"/>
                                </a:lnTo>
                                <a:lnTo>
                                  <a:pt x="857250" y="400050"/>
                                </a:lnTo>
                                <a:lnTo>
                                  <a:pt x="714375" y="419100"/>
                                </a:lnTo>
                                <a:lnTo>
                                  <a:pt x="600075" y="352425"/>
                                </a:lnTo>
                                <a:lnTo>
                                  <a:pt x="409575" y="361950"/>
                                </a:lnTo>
                                <a:lnTo>
                                  <a:pt x="400050" y="219075"/>
                                </a:lnTo>
                                <a:lnTo>
                                  <a:pt x="561975" y="190500"/>
                                </a:lnTo>
                                <a:lnTo>
                                  <a:pt x="666750" y="209550"/>
                                </a:lnTo>
                                <a:lnTo>
                                  <a:pt x="628650" y="95250"/>
                                </a:lnTo>
                                <a:lnTo>
                                  <a:pt x="447675" y="19050"/>
                                </a:lnTo>
                                <a:lnTo>
                                  <a:pt x="342900" y="19050"/>
                                </a:lnTo>
                                <a:lnTo>
                                  <a:pt x="1809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561120"/>
                            <a:ext cx="3085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25" h="666750">
                                <a:moveTo>
                                  <a:pt x="28575" y="0"/>
                                </a:moveTo>
                                <a:lnTo>
                                  <a:pt x="0" y="209550"/>
                                </a:lnTo>
                                <a:lnTo>
                                  <a:pt x="9525" y="323850"/>
                                </a:lnTo>
                                <a:lnTo>
                                  <a:pt x="85725" y="571500"/>
                                </a:lnTo>
                                <a:lnTo>
                                  <a:pt x="209550" y="581025"/>
                                </a:lnTo>
                                <a:lnTo>
                                  <a:pt x="314325" y="666750"/>
                                </a:lnTo>
                                <a:lnTo>
                                  <a:pt x="276225" y="514350"/>
                                </a:lnTo>
                                <a:lnTo>
                                  <a:pt x="276225" y="400050"/>
                                </a:lnTo>
                                <a:lnTo>
                                  <a:pt x="257175" y="133350"/>
                                </a:lnTo>
                                <a:lnTo>
                                  <a:pt x="219075" y="7620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668400"/>
                            <a:ext cx="327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514350">
                                <a:moveTo>
                                  <a:pt x="0" y="323850"/>
                                </a:moveTo>
                                <a:lnTo>
                                  <a:pt x="123825" y="514350"/>
                                </a:lnTo>
                                <a:lnTo>
                                  <a:pt x="323850" y="381000"/>
                                </a:lnTo>
                                <a:lnTo>
                                  <a:pt x="266700" y="285750"/>
                                </a:lnTo>
                                <a:lnTo>
                                  <a:pt x="304800" y="152400"/>
                                </a:lnTo>
                                <a:lnTo>
                                  <a:pt x="333375" y="38100"/>
                                </a:lnTo>
                                <a:lnTo>
                                  <a:pt x="152400" y="0"/>
                                </a:lnTo>
                                <a:lnTo>
                                  <a:pt x="114300" y="219075"/>
                                </a:lnTo>
                                <a:lnTo>
                                  <a:pt x="0" y="323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580920"/>
                            <a:ext cx="2433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409575">
                                <a:moveTo>
                                  <a:pt x="142875" y="0"/>
                                </a:moveTo>
                                <a:lnTo>
                                  <a:pt x="0" y="180975"/>
                                </a:lnTo>
                                <a:lnTo>
                                  <a:pt x="95250" y="247650"/>
                                </a:lnTo>
                                <a:lnTo>
                                  <a:pt x="76200" y="409575"/>
                                </a:lnTo>
                                <a:lnTo>
                                  <a:pt x="228600" y="257175"/>
                                </a:lnTo>
                                <a:lnTo>
                                  <a:pt x="247650" y="133350"/>
                                </a:lnTo>
                                <a:lnTo>
                                  <a:pt x="247650" y="19050"/>
                                </a:lnTo>
                                <a:lnTo>
                                  <a:pt x="142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153240"/>
                            <a:ext cx="4586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25" h="447675">
                                <a:moveTo>
                                  <a:pt x="38100" y="0"/>
                                </a:moveTo>
                                <a:lnTo>
                                  <a:pt x="19050" y="104775"/>
                                </a:lnTo>
                                <a:lnTo>
                                  <a:pt x="0" y="247650"/>
                                </a:lnTo>
                                <a:lnTo>
                                  <a:pt x="19050" y="352425"/>
                                </a:lnTo>
                                <a:lnTo>
                                  <a:pt x="123825" y="361950"/>
                                </a:lnTo>
                                <a:lnTo>
                                  <a:pt x="247650" y="438150"/>
                                </a:lnTo>
                                <a:lnTo>
                                  <a:pt x="352425" y="447675"/>
                                </a:lnTo>
                                <a:lnTo>
                                  <a:pt x="466725" y="447675"/>
                                </a:lnTo>
                                <a:lnTo>
                                  <a:pt x="466725" y="295275"/>
                                </a:lnTo>
                                <a:lnTo>
                                  <a:pt x="323850" y="190500"/>
                                </a:lnTo>
                                <a:lnTo>
                                  <a:pt x="257175" y="9525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202200"/>
                            <a:ext cx="13194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942975">
                                <a:moveTo>
                                  <a:pt x="28575" y="476250"/>
                                </a:moveTo>
                                <a:lnTo>
                                  <a:pt x="0" y="371475"/>
                                </a:lnTo>
                                <a:lnTo>
                                  <a:pt x="9525" y="209550"/>
                                </a:lnTo>
                                <a:lnTo>
                                  <a:pt x="171450" y="123825"/>
                                </a:lnTo>
                                <a:lnTo>
                                  <a:pt x="295275" y="95250"/>
                                </a:lnTo>
                                <a:lnTo>
                                  <a:pt x="438150" y="114300"/>
                                </a:lnTo>
                                <a:lnTo>
                                  <a:pt x="600075" y="57150"/>
                                </a:lnTo>
                                <a:lnTo>
                                  <a:pt x="771525" y="0"/>
                                </a:lnTo>
                                <a:lnTo>
                                  <a:pt x="838200" y="161925"/>
                                </a:lnTo>
                                <a:lnTo>
                                  <a:pt x="952500" y="247650"/>
                                </a:lnTo>
                                <a:lnTo>
                                  <a:pt x="1123950" y="266700"/>
                                </a:lnTo>
                                <a:lnTo>
                                  <a:pt x="1343025" y="361950"/>
                                </a:lnTo>
                                <a:lnTo>
                                  <a:pt x="1314450" y="523875"/>
                                </a:lnTo>
                                <a:lnTo>
                                  <a:pt x="1143000" y="571500"/>
                                </a:lnTo>
                                <a:lnTo>
                                  <a:pt x="1038225" y="742950"/>
                                </a:lnTo>
                                <a:lnTo>
                                  <a:pt x="942975" y="866775"/>
                                </a:lnTo>
                                <a:lnTo>
                                  <a:pt x="742950" y="933450"/>
                                </a:lnTo>
                                <a:lnTo>
                                  <a:pt x="523875" y="942975"/>
                                </a:lnTo>
                                <a:lnTo>
                                  <a:pt x="590550" y="771525"/>
                                </a:lnTo>
                                <a:lnTo>
                                  <a:pt x="333375" y="542925"/>
                                </a:lnTo>
                                <a:lnTo>
                                  <a:pt x="180975" y="485775"/>
                                </a:lnTo>
                                <a:lnTo>
                                  <a:pt x="28575" y="476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940120"/>
                            <a:ext cx="130104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975" h="1381125">
                                <a:moveTo>
                                  <a:pt x="209550" y="542925"/>
                                </a:moveTo>
                                <a:lnTo>
                                  <a:pt x="228600" y="419100"/>
                                </a:lnTo>
                                <a:lnTo>
                                  <a:pt x="361950" y="333375"/>
                                </a:lnTo>
                                <a:lnTo>
                                  <a:pt x="466725" y="266700"/>
                                </a:lnTo>
                                <a:lnTo>
                                  <a:pt x="666750" y="200025"/>
                                </a:lnTo>
                                <a:lnTo>
                                  <a:pt x="876300" y="0"/>
                                </a:lnTo>
                                <a:lnTo>
                                  <a:pt x="1057275" y="47625"/>
                                </a:lnTo>
                                <a:lnTo>
                                  <a:pt x="1200150" y="66675"/>
                                </a:lnTo>
                                <a:lnTo>
                                  <a:pt x="1323975" y="247650"/>
                                </a:lnTo>
                                <a:lnTo>
                                  <a:pt x="1143000" y="285750"/>
                                </a:lnTo>
                                <a:lnTo>
                                  <a:pt x="1019175" y="257175"/>
                                </a:lnTo>
                                <a:lnTo>
                                  <a:pt x="914400" y="314325"/>
                                </a:lnTo>
                                <a:lnTo>
                                  <a:pt x="819150" y="428625"/>
                                </a:lnTo>
                                <a:lnTo>
                                  <a:pt x="800100" y="619125"/>
                                </a:lnTo>
                                <a:lnTo>
                                  <a:pt x="933450" y="752475"/>
                                </a:lnTo>
                                <a:lnTo>
                                  <a:pt x="914400" y="952500"/>
                                </a:lnTo>
                                <a:lnTo>
                                  <a:pt x="990600" y="1057275"/>
                                </a:lnTo>
                                <a:lnTo>
                                  <a:pt x="828675" y="1009650"/>
                                </a:lnTo>
                                <a:lnTo>
                                  <a:pt x="638175" y="1114425"/>
                                </a:lnTo>
                                <a:lnTo>
                                  <a:pt x="504825" y="1133475"/>
                                </a:lnTo>
                                <a:lnTo>
                                  <a:pt x="371475" y="1114425"/>
                                </a:lnTo>
                                <a:lnTo>
                                  <a:pt x="285750" y="1228725"/>
                                </a:lnTo>
                                <a:lnTo>
                                  <a:pt x="85725" y="1381125"/>
                                </a:lnTo>
                                <a:lnTo>
                                  <a:pt x="0" y="1333500"/>
                                </a:lnTo>
                                <a:lnTo>
                                  <a:pt x="0" y="1181100"/>
                                </a:lnTo>
                                <a:lnTo>
                                  <a:pt x="114300" y="1085850"/>
                                </a:lnTo>
                                <a:lnTo>
                                  <a:pt x="142875" y="933450"/>
                                </a:lnTo>
                                <a:lnTo>
                                  <a:pt x="276225" y="876300"/>
                                </a:lnTo>
                                <a:lnTo>
                                  <a:pt x="466725" y="752475"/>
                                </a:lnTo>
                                <a:lnTo>
                                  <a:pt x="457200" y="561975"/>
                                </a:lnTo>
                                <a:lnTo>
                                  <a:pt x="209550" y="542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299400"/>
                            <a:ext cx="8611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00" h="914400">
                                <a:moveTo>
                                  <a:pt x="0" y="123825"/>
                                </a:moveTo>
                                <a:lnTo>
                                  <a:pt x="85725" y="257175"/>
                                </a:lnTo>
                                <a:lnTo>
                                  <a:pt x="142875" y="361950"/>
                                </a:lnTo>
                                <a:lnTo>
                                  <a:pt x="114300" y="542925"/>
                                </a:lnTo>
                                <a:lnTo>
                                  <a:pt x="209550" y="647700"/>
                                </a:lnTo>
                                <a:lnTo>
                                  <a:pt x="342900" y="752475"/>
                                </a:lnTo>
                                <a:lnTo>
                                  <a:pt x="533400" y="895350"/>
                                </a:lnTo>
                                <a:lnTo>
                                  <a:pt x="676275" y="904875"/>
                                </a:lnTo>
                                <a:lnTo>
                                  <a:pt x="838200" y="914400"/>
                                </a:lnTo>
                                <a:lnTo>
                                  <a:pt x="819150" y="762000"/>
                                </a:lnTo>
                                <a:lnTo>
                                  <a:pt x="695325" y="628650"/>
                                </a:lnTo>
                                <a:lnTo>
                                  <a:pt x="876300" y="485775"/>
                                </a:lnTo>
                                <a:lnTo>
                                  <a:pt x="733425" y="400050"/>
                                </a:lnTo>
                                <a:lnTo>
                                  <a:pt x="619125" y="266700"/>
                                </a:lnTo>
                                <a:lnTo>
                                  <a:pt x="504825" y="47625"/>
                                </a:lnTo>
                                <a:lnTo>
                                  <a:pt x="323850" y="0"/>
                                </a:lnTo>
                                <a:lnTo>
                                  <a:pt x="180975" y="9525"/>
                                </a:lnTo>
                                <a:lnTo>
                                  <a:pt x="0" y="123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706840"/>
                            <a:ext cx="129168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450" h="1600200">
                                <a:moveTo>
                                  <a:pt x="0" y="152400"/>
                                </a:moveTo>
                                <a:lnTo>
                                  <a:pt x="38100" y="285750"/>
                                </a:lnTo>
                                <a:lnTo>
                                  <a:pt x="133350" y="438150"/>
                                </a:lnTo>
                                <a:lnTo>
                                  <a:pt x="209550" y="600075"/>
                                </a:lnTo>
                                <a:lnTo>
                                  <a:pt x="342900" y="752475"/>
                                </a:lnTo>
                                <a:lnTo>
                                  <a:pt x="361950" y="866775"/>
                                </a:lnTo>
                                <a:lnTo>
                                  <a:pt x="523875" y="962025"/>
                                </a:lnTo>
                                <a:lnTo>
                                  <a:pt x="628650" y="1000125"/>
                                </a:lnTo>
                                <a:lnTo>
                                  <a:pt x="609600" y="1171575"/>
                                </a:lnTo>
                                <a:lnTo>
                                  <a:pt x="466725" y="1276350"/>
                                </a:lnTo>
                                <a:lnTo>
                                  <a:pt x="619125" y="1476375"/>
                                </a:lnTo>
                                <a:lnTo>
                                  <a:pt x="666750" y="1600200"/>
                                </a:lnTo>
                                <a:lnTo>
                                  <a:pt x="828675" y="1562100"/>
                                </a:lnTo>
                                <a:lnTo>
                                  <a:pt x="800100" y="1419225"/>
                                </a:lnTo>
                                <a:lnTo>
                                  <a:pt x="762000" y="1228725"/>
                                </a:lnTo>
                                <a:lnTo>
                                  <a:pt x="981075" y="1304925"/>
                                </a:lnTo>
                                <a:lnTo>
                                  <a:pt x="1028700" y="1133475"/>
                                </a:lnTo>
                                <a:lnTo>
                                  <a:pt x="1000125" y="1000125"/>
                                </a:lnTo>
                                <a:lnTo>
                                  <a:pt x="1133475" y="923925"/>
                                </a:lnTo>
                                <a:lnTo>
                                  <a:pt x="1314450" y="714375"/>
                                </a:lnTo>
                                <a:lnTo>
                                  <a:pt x="1009650" y="704850"/>
                                </a:lnTo>
                                <a:lnTo>
                                  <a:pt x="914400" y="552450"/>
                                </a:lnTo>
                                <a:lnTo>
                                  <a:pt x="914400" y="419100"/>
                                </a:lnTo>
                                <a:lnTo>
                                  <a:pt x="990600" y="276225"/>
                                </a:lnTo>
                                <a:lnTo>
                                  <a:pt x="1038225" y="123825"/>
                                </a:lnTo>
                                <a:lnTo>
                                  <a:pt x="942975" y="0"/>
                                </a:lnTo>
                                <a:lnTo>
                                  <a:pt x="790575" y="19050"/>
                                </a:lnTo>
                                <a:lnTo>
                                  <a:pt x="638175" y="95250"/>
                                </a:lnTo>
                                <a:lnTo>
                                  <a:pt x="428625" y="190500"/>
                                </a:lnTo>
                                <a:lnTo>
                                  <a:pt x="238125" y="17145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066760"/>
                            <a:ext cx="14320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325" h="847725">
                                <a:moveTo>
                                  <a:pt x="266700" y="180975"/>
                                </a:moveTo>
                                <a:lnTo>
                                  <a:pt x="152400" y="352425"/>
                                </a:lnTo>
                                <a:lnTo>
                                  <a:pt x="152400" y="523875"/>
                                </a:lnTo>
                                <a:lnTo>
                                  <a:pt x="0" y="504825"/>
                                </a:lnTo>
                                <a:lnTo>
                                  <a:pt x="0" y="704850"/>
                                </a:lnTo>
                                <a:lnTo>
                                  <a:pt x="133350" y="771525"/>
                                </a:lnTo>
                                <a:lnTo>
                                  <a:pt x="314325" y="847725"/>
                                </a:lnTo>
                                <a:lnTo>
                                  <a:pt x="409575" y="685800"/>
                                </a:lnTo>
                                <a:lnTo>
                                  <a:pt x="533400" y="657225"/>
                                </a:lnTo>
                                <a:lnTo>
                                  <a:pt x="914400" y="695325"/>
                                </a:lnTo>
                                <a:lnTo>
                                  <a:pt x="1085850" y="723900"/>
                                </a:lnTo>
                                <a:lnTo>
                                  <a:pt x="1133475" y="571500"/>
                                </a:lnTo>
                                <a:lnTo>
                                  <a:pt x="1247775" y="428625"/>
                                </a:lnTo>
                                <a:lnTo>
                                  <a:pt x="1323975" y="285750"/>
                                </a:lnTo>
                                <a:lnTo>
                                  <a:pt x="1209675" y="85725"/>
                                </a:lnTo>
                                <a:lnTo>
                                  <a:pt x="1457325" y="66675"/>
                                </a:lnTo>
                                <a:lnTo>
                                  <a:pt x="1200150" y="0"/>
                                </a:lnTo>
                                <a:lnTo>
                                  <a:pt x="1019175" y="142875"/>
                                </a:lnTo>
                                <a:lnTo>
                                  <a:pt x="895350" y="133350"/>
                                </a:lnTo>
                                <a:lnTo>
                                  <a:pt x="723900" y="76200"/>
                                </a:lnTo>
                                <a:lnTo>
                                  <a:pt x="619125" y="66675"/>
                                </a:lnTo>
                                <a:lnTo>
                                  <a:pt x="504825" y="57150"/>
                                </a:lnTo>
                                <a:lnTo>
                                  <a:pt x="266700" y="180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532240"/>
                            <a:ext cx="6361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923925">
                                <a:moveTo>
                                  <a:pt x="133350" y="0"/>
                                </a:moveTo>
                                <a:lnTo>
                                  <a:pt x="238125" y="19050"/>
                                </a:lnTo>
                                <a:lnTo>
                                  <a:pt x="381000" y="95250"/>
                                </a:lnTo>
                                <a:lnTo>
                                  <a:pt x="485775" y="133350"/>
                                </a:lnTo>
                                <a:lnTo>
                                  <a:pt x="504825" y="314325"/>
                                </a:lnTo>
                                <a:lnTo>
                                  <a:pt x="619125" y="533400"/>
                                </a:lnTo>
                                <a:lnTo>
                                  <a:pt x="647700" y="752475"/>
                                </a:lnTo>
                                <a:lnTo>
                                  <a:pt x="581025" y="885825"/>
                                </a:lnTo>
                                <a:lnTo>
                                  <a:pt x="438150" y="923925"/>
                                </a:lnTo>
                                <a:lnTo>
                                  <a:pt x="266700" y="866775"/>
                                </a:lnTo>
                                <a:lnTo>
                                  <a:pt x="190500" y="695325"/>
                                </a:lnTo>
                                <a:lnTo>
                                  <a:pt x="47625" y="542925"/>
                                </a:lnTo>
                                <a:lnTo>
                                  <a:pt x="0" y="390525"/>
                                </a:lnTo>
                                <a:lnTo>
                                  <a:pt x="142875" y="104775"/>
                                </a:lnTo>
                                <a:lnTo>
                                  <a:pt x="133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41720"/>
                            <a:ext cx="7765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575" h="990600">
                                <a:moveTo>
                                  <a:pt x="200025" y="0"/>
                                </a:moveTo>
                                <a:lnTo>
                                  <a:pt x="152400" y="152400"/>
                                </a:lnTo>
                                <a:lnTo>
                                  <a:pt x="38100" y="323850"/>
                                </a:lnTo>
                                <a:lnTo>
                                  <a:pt x="19050" y="514350"/>
                                </a:lnTo>
                                <a:lnTo>
                                  <a:pt x="0" y="619125"/>
                                </a:lnTo>
                                <a:lnTo>
                                  <a:pt x="133350" y="723900"/>
                                </a:lnTo>
                                <a:lnTo>
                                  <a:pt x="200025" y="885825"/>
                                </a:lnTo>
                                <a:lnTo>
                                  <a:pt x="238125" y="990600"/>
                                </a:lnTo>
                                <a:lnTo>
                                  <a:pt x="371475" y="923925"/>
                                </a:lnTo>
                                <a:lnTo>
                                  <a:pt x="447675" y="962025"/>
                                </a:lnTo>
                                <a:lnTo>
                                  <a:pt x="552450" y="981075"/>
                                </a:lnTo>
                                <a:lnTo>
                                  <a:pt x="790575" y="933450"/>
                                </a:lnTo>
                                <a:lnTo>
                                  <a:pt x="771525" y="847725"/>
                                </a:lnTo>
                                <a:lnTo>
                                  <a:pt x="457200" y="781050"/>
                                </a:lnTo>
                                <a:lnTo>
                                  <a:pt x="581025" y="523875"/>
                                </a:lnTo>
                                <a:lnTo>
                                  <a:pt x="428625" y="419100"/>
                                </a:lnTo>
                                <a:lnTo>
                                  <a:pt x="400050" y="238125"/>
                                </a:lnTo>
                                <a:lnTo>
                                  <a:pt x="381000" y="85725"/>
                                </a:lnTo>
                                <a:lnTo>
                                  <a:pt x="2000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66760"/>
                            <a:ext cx="139464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225" h="1285875">
                                <a:moveTo>
                                  <a:pt x="0" y="66675"/>
                                </a:moveTo>
                                <a:lnTo>
                                  <a:pt x="85725" y="200025"/>
                                </a:lnTo>
                                <a:lnTo>
                                  <a:pt x="142875" y="304800"/>
                                </a:lnTo>
                                <a:lnTo>
                                  <a:pt x="133350" y="409575"/>
                                </a:lnTo>
                                <a:lnTo>
                                  <a:pt x="171450" y="552450"/>
                                </a:lnTo>
                                <a:lnTo>
                                  <a:pt x="295275" y="619125"/>
                                </a:lnTo>
                                <a:lnTo>
                                  <a:pt x="285750" y="752475"/>
                                </a:lnTo>
                                <a:lnTo>
                                  <a:pt x="161925" y="885825"/>
                                </a:lnTo>
                                <a:lnTo>
                                  <a:pt x="257175" y="990600"/>
                                </a:lnTo>
                                <a:lnTo>
                                  <a:pt x="381000" y="895350"/>
                                </a:lnTo>
                                <a:lnTo>
                                  <a:pt x="485775" y="923925"/>
                                </a:lnTo>
                                <a:lnTo>
                                  <a:pt x="647700" y="1047750"/>
                                </a:lnTo>
                                <a:lnTo>
                                  <a:pt x="638175" y="1152525"/>
                                </a:lnTo>
                                <a:lnTo>
                                  <a:pt x="809625" y="1285875"/>
                                </a:lnTo>
                                <a:lnTo>
                                  <a:pt x="942975" y="1247775"/>
                                </a:lnTo>
                                <a:lnTo>
                                  <a:pt x="1076325" y="1133475"/>
                                </a:lnTo>
                                <a:lnTo>
                                  <a:pt x="1190625" y="1076325"/>
                                </a:lnTo>
                                <a:lnTo>
                                  <a:pt x="1343025" y="1000125"/>
                                </a:lnTo>
                                <a:lnTo>
                                  <a:pt x="1419225" y="885825"/>
                                </a:lnTo>
                                <a:lnTo>
                                  <a:pt x="1409700" y="733425"/>
                                </a:lnTo>
                                <a:lnTo>
                                  <a:pt x="1143000" y="676275"/>
                                </a:lnTo>
                                <a:lnTo>
                                  <a:pt x="1095375" y="571500"/>
                                </a:lnTo>
                                <a:lnTo>
                                  <a:pt x="933450" y="523875"/>
                                </a:lnTo>
                                <a:lnTo>
                                  <a:pt x="685800" y="314325"/>
                                </a:lnTo>
                                <a:lnTo>
                                  <a:pt x="581025" y="95250"/>
                                </a:lnTo>
                                <a:lnTo>
                                  <a:pt x="533400" y="0"/>
                                </a:lnTo>
                                <a:lnTo>
                                  <a:pt x="342900" y="114300"/>
                                </a:lnTo>
                                <a:lnTo>
                                  <a:pt x="180975" y="0"/>
                                </a:lnTo>
                                <a:lnTo>
                                  <a:pt x="0" y="66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33840"/>
                            <a:ext cx="10389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275" h="838200">
                                <a:moveTo>
                                  <a:pt x="219075" y="0"/>
                                </a:moveTo>
                                <a:lnTo>
                                  <a:pt x="209550" y="104775"/>
                                </a:lnTo>
                                <a:lnTo>
                                  <a:pt x="104775" y="152400"/>
                                </a:lnTo>
                                <a:lnTo>
                                  <a:pt x="0" y="314325"/>
                                </a:lnTo>
                                <a:lnTo>
                                  <a:pt x="0" y="428625"/>
                                </a:lnTo>
                                <a:lnTo>
                                  <a:pt x="171450" y="485775"/>
                                </a:lnTo>
                                <a:lnTo>
                                  <a:pt x="400050" y="695325"/>
                                </a:lnTo>
                                <a:lnTo>
                                  <a:pt x="647700" y="800100"/>
                                </a:lnTo>
                                <a:lnTo>
                                  <a:pt x="752475" y="838200"/>
                                </a:lnTo>
                                <a:lnTo>
                                  <a:pt x="800100" y="676275"/>
                                </a:lnTo>
                                <a:lnTo>
                                  <a:pt x="904875" y="666750"/>
                                </a:lnTo>
                                <a:lnTo>
                                  <a:pt x="885825" y="495300"/>
                                </a:lnTo>
                                <a:lnTo>
                                  <a:pt x="1057275" y="314325"/>
                                </a:lnTo>
                                <a:lnTo>
                                  <a:pt x="876300" y="219075"/>
                                </a:lnTo>
                                <a:lnTo>
                                  <a:pt x="838200" y="114300"/>
                                </a:lnTo>
                                <a:lnTo>
                                  <a:pt x="723900" y="85725"/>
                                </a:lnTo>
                                <a:lnTo>
                                  <a:pt x="495300" y="28575"/>
                                </a:lnTo>
                                <a:lnTo>
                                  <a:pt x="381000" y="38100"/>
                                </a:lnTo>
                                <a:lnTo>
                                  <a:pt x="2190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58280"/>
                            <a:ext cx="9734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600" h="742950">
                                <a:moveTo>
                                  <a:pt x="0" y="238125"/>
                                </a:moveTo>
                                <a:lnTo>
                                  <a:pt x="123825" y="381000"/>
                                </a:lnTo>
                                <a:lnTo>
                                  <a:pt x="152400" y="523875"/>
                                </a:lnTo>
                                <a:lnTo>
                                  <a:pt x="266700" y="742950"/>
                                </a:lnTo>
                                <a:lnTo>
                                  <a:pt x="371475" y="628650"/>
                                </a:lnTo>
                                <a:lnTo>
                                  <a:pt x="514350" y="609600"/>
                                </a:lnTo>
                                <a:lnTo>
                                  <a:pt x="657225" y="571500"/>
                                </a:lnTo>
                                <a:lnTo>
                                  <a:pt x="657225" y="428625"/>
                                </a:lnTo>
                                <a:lnTo>
                                  <a:pt x="895350" y="352425"/>
                                </a:lnTo>
                                <a:lnTo>
                                  <a:pt x="962025" y="457200"/>
                                </a:lnTo>
                                <a:lnTo>
                                  <a:pt x="990600" y="342900"/>
                                </a:lnTo>
                                <a:lnTo>
                                  <a:pt x="790575" y="209550"/>
                                </a:lnTo>
                                <a:lnTo>
                                  <a:pt x="790575" y="0"/>
                                </a:lnTo>
                                <a:lnTo>
                                  <a:pt x="676275" y="28575"/>
                                </a:lnTo>
                                <a:lnTo>
                                  <a:pt x="504825" y="85725"/>
                                </a:lnTo>
                                <a:lnTo>
                                  <a:pt x="514350" y="190500"/>
                                </a:lnTo>
                                <a:lnTo>
                                  <a:pt x="390525" y="190500"/>
                                </a:lnTo>
                                <a:lnTo>
                                  <a:pt x="257175" y="180975"/>
                                </a:lnTo>
                                <a:lnTo>
                                  <a:pt x="133350" y="228600"/>
                                </a:lnTo>
                                <a:lnTo>
                                  <a:pt x="0" y="238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35440"/>
                            <a:ext cx="879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0" h="352425">
                                <a:moveTo>
                                  <a:pt x="57150" y="95250"/>
                                </a:moveTo>
                                <a:lnTo>
                                  <a:pt x="0" y="209550"/>
                                </a:lnTo>
                                <a:lnTo>
                                  <a:pt x="104775" y="219075"/>
                                </a:lnTo>
                                <a:lnTo>
                                  <a:pt x="133350" y="352425"/>
                                </a:lnTo>
                                <a:lnTo>
                                  <a:pt x="333375" y="342900"/>
                                </a:lnTo>
                                <a:lnTo>
                                  <a:pt x="552450" y="342900"/>
                                </a:lnTo>
                                <a:lnTo>
                                  <a:pt x="542925" y="238125"/>
                                </a:lnTo>
                                <a:lnTo>
                                  <a:pt x="657225" y="190500"/>
                                </a:lnTo>
                                <a:lnTo>
                                  <a:pt x="828675" y="190500"/>
                                </a:lnTo>
                                <a:lnTo>
                                  <a:pt x="895350" y="38100"/>
                                </a:lnTo>
                                <a:lnTo>
                                  <a:pt x="742950" y="0"/>
                                </a:lnTo>
                                <a:lnTo>
                                  <a:pt x="657225" y="133350"/>
                                </a:lnTo>
                                <a:lnTo>
                                  <a:pt x="381000" y="76200"/>
                                </a:lnTo>
                                <a:lnTo>
                                  <a:pt x="238125" y="123825"/>
                                </a:lnTo>
                                <a:lnTo>
                                  <a:pt x="57150" y="95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75280"/>
                            <a:ext cx="6084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" h="666750">
                                <a:moveTo>
                                  <a:pt x="0" y="57150"/>
                                </a:moveTo>
                                <a:lnTo>
                                  <a:pt x="28575" y="171450"/>
                                </a:lnTo>
                                <a:lnTo>
                                  <a:pt x="161925" y="200025"/>
                                </a:lnTo>
                                <a:lnTo>
                                  <a:pt x="133350" y="361950"/>
                                </a:lnTo>
                                <a:lnTo>
                                  <a:pt x="28575" y="447675"/>
                                </a:lnTo>
                                <a:lnTo>
                                  <a:pt x="219075" y="438150"/>
                                </a:lnTo>
                                <a:lnTo>
                                  <a:pt x="257175" y="666750"/>
                                </a:lnTo>
                                <a:lnTo>
                                  <a:pt x="390525" y="552450"/>
                                </a:lnTo>
                                <a:lnTo>
                                  <a:pt x="619125" y="552450"/>
                                </a:lnTo>
                                <a:lnTo>
                                  <a:pt x="533400" y="390525"/>
                                </a:lnTo>
                                <a:lnTo>
                                  <a:pt x="514350" y="238125"/>
                                </a:lnTo>
                                <a:lnTo>
                                  <a:pt x="419100" y="123825"/>
                                </a:lnTo>
                                <a:lnTo>
                                  <a:pt x="457200" y="19050"/>
                                </a:lnTo>
                                <a:lnTo>
                                  <a:pt x="295275" y="0"/>
                                </a:lnTo>
                                <a:lnTo>
                                  <a:pt x="161925" y="9525"/>
                                </a:lnTo>
                                <a:lnTo>
                                  <a:pt x="0" y="57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824480"/>
                            <a:ext cx="523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00" h="361950">
                                <a:moveTo>
                                  <a:pt x="85725" y="0"/>
                                </a:moveTo>
                                <a:lnTo>
                                  <a:pt x="0" y="104775"/>
                                </a:lnTo>
                                <a:lnTo>
                                  <a:pt x="133350" y="209550"/>
                                </a:lnTo>
                                <a:lnTo>
                                  <a:pt x="19050" y="361950"/>
                                </a:lnTo>
                                <a:lnTo>
                                  <a:pt x="219075" y="323850"/>
                                </a:lnTo>
                                <a:lnTo>
                                  <a:pt x="400050" y="304800"/>
                                </a:lnTo>
                                <a:lnTo>
                                  <a:pt x="533400" y="333375"/>
                                </a:lnTo>
                                <a:lnTo>
                                  <a:pt x="485775" y="161925"/>
                                </a:lnTo>
                                <a:lnTo>
                                  <a:pt x="304800" y="114300"/>
                                </a:lnTo>
                                <a:lnTo>
                                  <a:pt x="857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163960"/>
                            <a:ext cx="355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400050">
                                <a:moveTo>
                                  <a:pt x="0" y="95250"/>
                                </a:moveTo>
                                <a:lnTo>
                                  <a:pt x="0" y="228600"/>
                                </a:lnTo>
                                <a:lnTo>
                                  <a:pt x="9525" y="352425"/>
                                </a:lnTo>
                                <a:lnTo>
                                  <a:pt x="171450" y="400050"/>
                                </a:lnTo>
                                <a:lnTo>
                                  <a:pt x="276225" y="333375"/>
                                </a:lnTo>
                                <a:lnTo>
                                  <a:pt x="333375" y="228600"/>
                                </a:lnTo>
                                <a:lnTo>
                                  <a:pt x="361950" y="123825"/>
                                </a:lnTo>
                                <a:lnTo>
                                  <a:pt x="247650" y="0"/>
                                </a:lnTo>
                                <a:lnTo>
                                  <a:pt x="142875" y="114300"/>
                                </a:lnTo>
                                <a:lnTo>
                                  <a:pt x="0" y="95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173680"/>
                            <a:ext cx="252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75" h="276225">
                                <a:moveTo>
                                  <a:pt x="0" y="209550"/>
                                </a:moveTo>
                                <a:lnTo>
                                  <a:pt x="28575" y="0"/>
                                </a:lnTo>
                                <a:lnTo>
                                  <a:pt x="257175" y="276225"/>
                                </a:lnTo>
                                <a:lnTo>
                                  <a:pt x="0" y="209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863000"/>
                            <a:ext cx="130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238125">
                                <a:moveTo>
                                  <a:pt x="0" y="0"/>
                                </a:moveTo>
                                <a:lnTo>
                                  <a:pt x="9525" y="133350"/>
                                </a:lnTo>
                                <a:lnTo>
                                  <a:pt x="28575" y="238125"/>
                                </a:lnTo>
                                <a:lnTo>
                                  <a:pt x="133350" y="133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75520"/>
                            <a:ext cx="1778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75" h="428625">
                                <a:moveTo>
                                  <a:pt x="28575" y="0"/>
                                </a:moveTo>
                                <a:lnTo>
                                  <a:pt x="0" y="266700"/>
                                </a:lnTo>
                                <a:lnTo>
                                  <a:pt x="66675" y="371475"/>
                                </a:lnTo>
                                <a:lnTo>
                                  <a:pt x="180975" y="428625"/>
                                </a:lnTo>
                                <a:lnTo>
                                  <a:pt x="133350" y="285750"/>
                                </a:lnTo>
                                <a:lnTo>
                                  <a:pt x="285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68960"/>
                            <a:ext cx="158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33350">
                                <a:moveTo>
                                  <a:pt x="0" y="0"/>
                                </a:moveTo>
                                <a:lnTo>
                                  <a:pt x="47625" y="133350"/>
                                </a:lnTo>
                                <a:lnTo>
                                  <a:pt x="161925" y="28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30080"/>
                            <a:ext cx="243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247650">
                                <a:moveTo>
                                  <a:pt x="0" y="9525"/>
                                </a:moveTo>
                                <a:lnTo>
                                  <a:pt x="28575" y="238125"/>
                                </a:lnTo>
                                <a:lnTo>
                                  <a:pt x="171450" y="247650"/>
                                </a:lnTo>
                                <a:lnTo>
                                  <a:pt x="247650" y="123825"/>
                                </a:lnTo>
                                <a:lnTo>
                                  <a:pt x="114300" y="0"/>
                                </a:lnTo>
                                <a:lnTo>
                                  <a:pt x="0" y="9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71760"/>
                            <a:ext cx="224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257175">
                                <a:moveTo>
                                  <a:pt x="0" y="0"/>
                                </a:moveTo>
                                <a:lnTo>
                                  <a:pt x="19050" y="200025"/>
                                </a:lnTo>
                                <a:lnTo>
                                  <a:pt x="123825" y="257175"/>
                                </a:lnTo>
                                <a:lnTo>
                                  <a:pt x="219075" y="142875"/>
                                </a:lnTo>
                                <a:lnTo>
                                  <a:pt x="228600" y="38100"/>
                                </a:lnTo>
                                <a:lnTo>
                                  <a:pt x="114300" y="38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42000"/>
                            <a:ext cx="523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00" h="304800">
                                <a:moveTo>
                                  <a:pt x="0" y="57150"/>
                                </a:moveTo>
                                <a:lnTo>
                                  <a:pt x="114300" y="28575"/>
                                </a:lnTo>
                                <a:lnTo>
                                  <a:pt x="285750" y="0"/>
                                </a:lnTo>
                                <a:lnTo>
                                  <a:pt x="409575" y="28575"/>
                                </a:lnTo>
                                <a:lnTo>
                                  <a:pt x="533400" y="123825"/>
                                </a:lnTo>
                                <a:lnTo>
                                  <a:pt x="476250" y="257175"/>
                                </a:lnTo>
                                <a:lnTo>
                                  <a:pt x="304800" y="276225"/>
                                </a:lnTo>
                                <a:lnTo>
                                  <a:pt x="200025" y="304800"/>
                                </a:lnTo>
                                <a:lnTo>
                                  <a:pt x="47625" y="266700"/>
                                </a:lnTo>
                                <a:lnTo>
                                  <a:pt x="0" y="57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455480"/>
                            <a:ext cx="13291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0" h="733425">
                                <a:moveTo>
                                  <a:pt x="104775" y="219075"/>
                                </a:moveTo>
                                <a:lnTo>
                                  <a:pt x="228600" y="19050"/>
                                </a:lnTo>
                                <a:lnTo>
                                  <a:pt x="352425" y="0"/>
                                </a:lnTo>
                                <a:lnTo>
                                  <a:pt x="361950" y="171450"/>
                                </a:lnTo>
                                <a:lnTo>
                                  <a:pt x="504825" y="209550"/>
                                </a:lnTo>
                                <a:lnTo>
                                  <a:pt x="676275" y="209550"/>
                                </a:lnTo>
                                <a:lnTo>
                                  <a:pt x="809625" y="219075"/>
                                </a:lnTo>
                                <a:lnTo>
                                  <a:pt x="952500" y="133350"/>
                                </a:lnTo>
                                <a:lnTo>
                                  <a:pt x="1076325" y="85725"/>
                                </a:lnTo>
                                <a:lnTo>
                                  <a:pt x="1076325" y="266700"/>
                                </a:lnTo>
                                <a:lnTo>
                                  <a:pt x="1095375" y="400050"/>
                                </a:lnTo>
                                <a:lnTo>
                                  <a:pt x="1247775" y="419100"/>
                                </a:lnTo>
                                <a:lnTo>
                                  <a:pt x="1352550" y="476250"/>
                                </a:lnTo>
                                <a:lnTo>
                                  <a:pt x="1200150" y="533400"/>
                                </a:lnTo>
                                <a:lnTo>
                                  <a:pt x="1066800" y="542925"/>
                                </a:lnTo>
                                <a:lnTo>
                                  <a:pt x="866775" y="590550"/>
                                </a:lnTo>
                                <a:lnTo>
                                  <a:pt x="752475" y="609600"/>
                                </a:lnTo>
                                <a:lnTo>
                                  <a:pt x="533400" y="600075"/>
                                </a:lnTo>
                                <a:lnTo>
                                  <a:pt x="400050" y="638175"/>
                                </a:lnTo>
                                <a:lnTo>
                                  <a:pt x="257175" y="733425"/>
                                </a:lnTo>
                                <a:lnTo>
                                  <a:pt x="228600" y="619125"/>
                                </a:lnTo>
                                <a:lnTo>
                                  <a:pt x="104775" y="552450"/>
                                </a:lnTo>
                                <a:lnTo>
                                  <a:pt x="0" y="466725"/>
                                </a:lnTo>
                                <a:lnTo>
                                  <a:pt x="38100" y="342900"/>
                                </a:lnTo>
                                <a:lnTo>
                                  <a:pt x="104775" y="219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21240"/>
                            <a:ext cx="135684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125" h="866775">
                                <a:moveTo>
                                  <a:pt x="47625" y="247650"/>
                                </a:moveTo>
                                <a:lnTo>
                                  <a:pt x="0" y="409575"/>
                                </a:lnTo>
                                <a:lnTo>
                                  <a:pt x="104775" y="561975"/>
                                </a:lnTo>
                                <a:lnTo>
                                  <a:pt x="47625" y="666750"/>
                                </a:lnTo>
                                <a:lnTo>
                                  <a:pt x="171450" y="752475"/>
                                </a:lnTo>
                                <a:lnTo>
                                  <a:pt x="419100" y="866775"/>
                                </a:lnTo>
                                <a:lnTo>
                                  <a:pt x="561975" y="847725"/>
                                </a:lnTo>
                                <a:lnTo>
                                  <a:pt x="647700" y="609600"/>
                                </a:lnTo>
                                <a:lnTo>
                                  <a:pt x="771525" y="438150"/>
                                </a:lnTo>
                                <a:lnTo>
                                  <a:pt x="990600" y="457200"/>
                                </a:lnTo>
                                <a:lnTo>
                                  <a:pt x="1133475" y="638175"/>
                                </a:lnTo>
                                <a:lnTo>
                                  <a:pt x="1381125" y="571500"/>
                                </a:lnTo>
                                <a:lnTo>
                                  <a:pt x="1200150" y="447675"/>
                                </a:lnTo>
                                <a:lnTo>
                                  <a:pt x="1047750" y="257175"/>
                                </a:lnTo>
                                <a:lnTo>
                                  <a:pt x="876300" y="19050"/>
                                </a:lnTo>
                                <a:lnTo>
                                  <a:pt x="733425" y="0"/>
                                </a:lnTo>
                                <a:lnTo>
                                  <a:pt x="571500" y="161925"/>
                                </a:lnTo>
                                <a:lnTo>
                                  <a:pt x="333375" y="219075"/>
                                </a:lnTo>
                                <a:lnTo>
                                  <a:pt x="47625" y="247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52000"/>
                            <a:ext cx="13384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075" h="790575">
                                <a:moveTo>
                                  <a:pt x="19050" y="238125"/>
                                </a:moveTo>
                                <a:lnTo>
                                  <a:pt x="123825" y="361950"/>
                                </a:lnTo>
                                <a:lnTo>
                                  <a:pt x="0" y="438150"/>
                                </a:lnTo>
                                <a:lnTo>
                                  <a:pt x="219075" y="523875"/>
                                </a:lnTo>
                                <a:lnTo>
                                  <a:pt x="457200" y="552450"/>
                                </a:lnTo>
                                <a:lnTo>
                                  <a:pt x="590550" y="723900"/>
                                </a:lnTo>
                                <a:lnTo>
                                  <a:pt x="714375" y="771525"/>
                                </a:lnTo>
                                <a:lnTo>
                                  <a:pt x="847725" y="790575"/>
                                </a:lnTo>
                                <a:lnTo>
                                  <a:pt x="1057275" y="790575"/>
                                </a:lnTo>
                                <a:lnTo>
                                  <a:pt x="1295400" y="561975"/>
                                </a:lnTo>
                                <a:lnTo>
                                  <a:pt x="1343025" y="381000"/>
                                </a:lnTo>
                                <a:lnTo>
                                  <a:pt x="1362075" y="266700"/>
                                </a:lnTo>
                                <a:lnTo>
                                  <a:pt x="1266825" y="123825"/>
                                </a:lnTo>
                                <a:lnTo>
                                  <a:pt x="1152525" y="66675"/>
                                </a:lnTo>
                                <a:lnTo>
                                  <a:pt x="1019175" y="0"/>
                                </a:lnTo>
                                <a:lnTo>
                                  <a:pt x="1000125" y="133350"/>
                                </a:lnTo>
                                <a:lnTo>
                                  <a:pt x="838200" y="180975"/>
                                </a:lnTo>
                                <a:lnTo>
                                  <a:pt x="723900" y="171450"/>
                                </a:lnTo>
                                <a:lnTo>
                                  <a:pt x="666750" y="276225"/>
                                </a:lnTo>
                                <a:lnTo>
                                  <a:pt x="485775" y="257175"/>
                                </a:lnTo>
                                <a:lnTo>
                                  <a:pt x="295275" y="180975"/>
                                </a:lnTo>
                                <a:lnTo>
                                  <a:pt x="152400" y="190500"/>
                                </a:lnTo>
                                <a:lnTo>
                                  <a:pt x="19050" y="238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14680"/>
                            <a:ext cx="673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390525">
                                <a:moveTo>
                                  <a:pt x="19050" y="247650"/>
                                </a:moveTo>
                                <a:lnTo>
                                  <a:pt x="0" y="361950"/>
                                </a:lnTo>
                                <a:lnTo>
                                  <a:pt x="114300" y="390525"/>
                                </a:lnTo>
                                <a:lnTo>
                                  <a:pt x="257175" y="381000"/>
                                </a:lnTo>
                                <a:lnTo>
                                  <a:pt x="495300" y="371475"/>
                                </a:lnTo>
                                <a:lnTo>
                                  <a:pt x="685800" y="247650"/>
                                </a:lnTo>
                                <a:lnTo>
                                  <a:pt x="666750" y="85725"/>
                                </a:lnTo>
                                <a:lnTo>
                                  <a:pt x="523875" y="38100"/>
                                </a:lnTo>
                                <a:lnTo>
                                  <a:pt x="361950" y="0"/>
                                </a:lnTo>
                                <a:lnTo>
                                  <a:pt x="171450" y="171450"/>
                                </a:lnTo>
                                <a:lnTo>
                                  <a:pt x="19050" y="247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92800"/>
                            <a:ext cx="916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450" h="533400">
                                <a:moveTo>
                                  <a:pt x="0" y="95250"/>
                                </a:moveTo>
                                <a:lnTo>
                                  <a:pt x="133350" y="66675"/>
                                </a:lnTo>
                                <a:lnTo>
                                  <a:pt x="285750" y="95250"/>
                                </a:lnTo>
                                <a:lnTo>
                                  <a:pt x="419100" y="180975"/>
                                </a:lnTo>
                                <a:lnTo>
                                  <a:pt x="533400" y="152400"/>
                                </a:lnTo>
                                <a:lnTo>
                                  <a:pt x="495300" y="47625"/>
                                </a:lnTo>
                                <a:lnTo>
                                  <a:pt x="600075" y="28575"/>
                                </a:lnTo>
                                <a:lnTo>
                                  <a:pt x="685800" y="171450"/>
                                </a:lnTo>
                                <a:lnTo>
                                  <a:pt x="723900" y="123825"/>
                                </a:lnTo>
                                <a:lnTo>
                                  <a:pt x="800100" y="0"/>
                                </a:lnTo>
                                <a:lnTo>
                                  <a:pt x="933450" y="209550"/>
                                </a:lnTo>
                                <a:lnTo>
                                  <a:pt x="895350" y="323850"/>
                                </a:lnTo>
                                <a:lnTo>
                                  <a:pt x="857250" y="476250"/>
                                </a:lnTo>
                                <a:lnTo>
                                  <a:pt x="752475" y="533400"/>
                                </a:lnTo>
                                <a:lnTo>
                                  <a:pt x="600075" y="409575"/>
                                </a:lnTo>
                                <a:lnTo>
                                  <a:pt x="590550" y="276225"/>
                                </a:lnTo>
                                <a:lnTo>
                                  <a:pt x="466725" y="285750"/>
                                </a:lnTo>
                                <a:lnTo>
                                  <a:pt x="323850" y="276225"/>
                                </a:lnTo>
                                <a:lnTo>
                                  <a:pt x="152400" y="333375"/>
                                </a:lnTo>
                                <a:lnTo>
                                  <a:pt x="0" y="285750"/>
                                </a:lnTo>
                                <a:lnTo>
                                  <a:pt x="0" y="95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39840"/>
                            <a:ext cx="1235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963">
                                <a:moveTo>
                                  <a:pt x="88" y="275"/>
                                </a:moveTo>
                                <a:lnTo>
                                  <a:pt x="221" y="92"/>
                                </a:lnTo>
                                <a:lnTo>
                                  <a:pt x="413" y="0"/>
                                </a:lnTo>
                                <a:lnTo>
                                  <a:pt x="619" y="15"/>
                                </a:lnTo>
                                <a:lnTo>
                                  <a:pt x="840" y="352"/>
                                </a:lnTo>
                                <a:lnTo>
                                  <a:pt x="1120" y="336"/>
                                </a:lnTo>
                                <a:lnTo>
                                  <a:pt x="1473" y="306"/>
                                </a:lnTo>
                                <a:lnTo>
                                  <a:pt x="1621" y="31"/>
                                </a:lnTo>
                                <a:lnTo>
                                  <a:pt x="1945" y="260"/>
                                </a:lnTo>
                                <a:lnTo>
                                  <a:pt x="1916" y="703"/>
                                </a:lnTo>
                                <a:lnTo>
                                  <a:pt x="1783" y="963"/>
                                </a:lnTo>
                                <a:lnTo>
                                  <a:pt x="1473" y="871"/>
                                </a:lnTo>
                                <a:lnTo>
                                  <a:pt x="1120" y="764"/>
                                </a:lnTo>
                                <a:lnTo>
                                  <a:pt x="855" y="825"/>
                                </a:lnTo>
                                <a:lnTo>
                                  <a:pt x="663" y="825"/>
                                </a:lnTo>
                                <a:lnTo>
                                  <a:pt x="457" y="887"/>
                                </a:lnTo>
                                <a:lnTo>
                                  <a:pt x="250" y="871"/>
                                </a:lnTo>
                                <a:lnTo>
                                  <a:pt x="15" y="841"/>
                                </a:lnTo>
                                <a:lnTo>
                                  <a:pt x="0" y="535"/>
                                </a:lnTo>
                                <a:lnTo>
                                  <a:pt x="232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-74.55pt;width:430.45pt;height:547.85pt" coordorigin="6207,-1491" coordsize="8609,10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rte_772" stroked="f" o:allowincell="f" style="position:absolute;left:6207;top:-1491;width:8608;height:10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743075,581025" path="m266700,57150l228600,209550l219075,352425l142875,457200l9525,447675l0,552450l219075,561975l371475,476250l533400,523875l657225,533400l771525,495300l885825,552450l1038225,581025l1152525,514350l1295400,466725l1162050,295275l1304925,295275l1447800,295275l1562100,333375l1524000,523875l1743075,428625l1676400,361950l1724025,57150l1647825,114300l1409700,38100l1076325,142875l1019175,0l714375,66675l533400,0l266700,57150xe" stroked="f" o:allowincell="f" style="position:absolute;left:7194;top:8228;width:2696;height:9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8225,1266825" path="m561975,0l523875,171450l495300,304800l371475,476250l247650,476250l219075,638175l152400,781050l0,876300l47625,981075l190500,971550l314325,933450l247650,1076325l200025,1238250l390525,1266825l523875,1238250l714375,1028700l876300,885825l962025,714375l1038225,571500l933450,476250l866775,276225l828675,171450l647700,276225l561975,0xe" stroked="f" o:allowincell="f" style="position:absolute;left:9538;top:6777;width:1605;height:20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3975,857250" path="m609600,28575l781050,0l828675,133350l933450,180975l1038225,152400l1123950,333375l1323975,419100l1323975,590550l1247775,733425l1085850,838200l904875,857250l781050,828675l647700,771525l428625,809625l323850,723900l161925,723900l0,742950l152400,657225l371475,561975l542925,409575l571500,228600l609600,28575xe" stroked="f" o:allowincell="f" style="position:absolute;left:7681;top:6914;width:2048;height:137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71600,828675" path="m1171575,0l1314450,238125l1371600,371475l1285875,476250l1362075,581025l1257300,638175l1095375,790575l952500,752475l742950,752475l542925,819150l428625,809625l0,828675l19050,723900l342900,609600l504825,542925l504825,419100l638175,257175l695325,142875l809625,28575l933450,114300l1171575,0xe" stroked="f" o:allowincell="f" style="position:absolute;left:11426;top:5187;width:2121;height:132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57275,847725" path="m0,304800l85725,438150l171450,495300l247650,619125l428625,657225l476250,847725l609600,828675l695325,676275l800100,695325l857250,571500l952500,466725l990600,314325l1057275,209550l981075,28575l581025,0l419100,123825l228600,152400l114300,238125l0,304800xe" stroked="f" o:allowincell="f" style="position:absolute;left:10777;top:4897;width:1635;height:13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62025,1047750" path="m381000,0l457200,123825l457200,314325l419100,381000l314325,333375l142875,428625l66675,581025l0,790575l152400,800100l333375,809625l400050,952500l419100,1038225l628650,1019175l685800,1047750l771525,800100l962025,781050l866775,447675l581025,219075l381000,0xe" stroked="f" o:allowincell="f" style="position:absolute;left:9951;top:5371;width:1487;height:16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09625,866775" path="m209550,104775l219075,257175l342900,352425l304800,523875l152400,514350l9525,533400l0,638175l190500,561975l266700,771525l390525,828675l533400,866775l676275,838200l809625,628650l800100,523875l657225,466725l542925,409575l504825,276225l619125,142875l685800,9525l514350,0l381000,0l209550,104775xe" stroked="f" o:allowincell="f" style="position:absolute;left:9037;top:6058;width:1252;height:13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71575,1057275" path="m428625,47625l552450,0l666750,19050l695325,123825l828675,285750l1000125,333375l1152525,323850l1171575,438150l1133475,552450l1038225,704850l1000125,857250l838200,885825l552450,1057275l323850,876300l95250,838200l114300,657225l0,419100l180975,371475l190500,266700l314325,123825l428625,47625xe" stroked="f" o:allowincell="f" style="position:absolute;left:6708;top:6364;width:1812;height:169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28650,1143000" path="m95250,0l0,133350l47625,247650l47625,371475l38100,552450l19050,666750l19050,771525l19050,885825l114300,990600l276225,1143000l381000,809625l542925,676275l523875,476250l628650,266700l400050,390525l295275,295275l76200,228600l95250,0xe" stroked="f" o:allowincell="f" style="position:absolute;left:7430;top:4545;width:972;height:183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00125,866775" path="m276225,0l342900,152400l133350,285750l76200,466725l0,638175l28575,809625l200025,838200l381000,847725l533400,866775l685800,847725l857250,866775l962025,857250l942975,742950l838200,609600l704850,438150l942975,400050l1000125,295275l800100,85725l685800,47625l523875,47625l276225,0xe" stroked="f" o:allowincell="f" style="position:absolute;left:7946;top:5416;width:1546;height:13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57175,371475" path="m9525,0l95250,266700l257175,285750l0,371475l28575,209550l9525,0xe" stroked="f" o:allowincell="f" style="position:absolute;left:8418;top:4713;width:397;height:59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28725,914400" path="m180975,0l180975,180975l209550,438150l104775,485775l0,542925l247650,552450l381000,571500l419100,676275l523875,771525l628650,914400l933450,885825l1057275,866775l1228725,723900l1066800,609600l1009650,504825l857250,400050l714375,419100l600075,352425l409575,361950l400050,219075l561975,190500l666750,209550l628650,95250l447675,19050l342900,19050l180975,0xe" stroked="f" o:allowincell="f" style="position:absolute;left:8713;top:4499;width:1900;height:146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4325,666750" path="m28575,0l0,209550l9525,323850l85725,571500l209550,581025l314325,666750l276225,514350l276225,400050l257175,133350l219075,76200l28575,0xe" stroked="f" o:allowincell="f" style="position:absolute;left:8477;top:4117;width:485;height:106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3375,514350" path="m0,323850l123825,514350l323850,381000l266700,285750l304800,152400l333375,38100l152400,0l114300,219075l0,323850xe" stroked="f" o:allowincell="f" style="position:absolute;left:7858;top:4286;width:515;height:8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47650,409575" path="m142875,0l0,180975l95250,247650l76200,409575l228600,257175l247650,133350l247650,19050l142875,0xe" stroked="f" o:allowincell="f" style="position:absolute;left:7548;top:4148;width:382;height:65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66725,447675" path="m38100,0l19050,104775l0,247650l19050,352425l123825,361950l247650,438150l352425,447675l466725,447675l466725,295275l323850,190500l257175,9525l38100,0xe" stroked="f" o:allowincell="f" style="position:absolute;left:7666;top:3475;width:721;height:7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43025,942975" path="m28575,476250l0,371475l9525,209550l171450,123825l295275,95250l438150,114300l600075,57150l771525,0l838200,161925l952500,247650l1123950,266700l1343025,361950l1314450,523875l1143000,571500l1038225,742950l942975,866775l742950,933450l523875,942975l590550,771525l333375,542925l180975,485775l28575,476250xe" stroked="f" o:allowincell="f" style="position:absolute;left:8949;top:3552;width:2077;height:15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3975,1381125" path="m209550,542925l228600,419100l361950,333375l466725,266700l666750,200025l876300,0l1057275,47625l1200150,66675l1323975,247650l1143000,285750l1019175,257175l914400,314325l819150,428625l800100,619125l933450,752475l914400,952500l990600,1057275l828675,1009650l638175,1114425l504825,1133475l371475,1114425l285750,1228725l85725,1381125l0,1333500l0,1181100l114300,1085850l142875,933450l276225,876300l466725,752475l457200,561975l209550,542925xe" stroked="f" o:allowincell="f" style="position:absolute;left:10482;top:3139;width:2048;height:221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76300,914400" path="m0,123825l85725,257175l142875,361950l114300,542925l209550,647700l342900,752475l533400,895350l676275,904875l838200,914400l819150,762000l695325,628650l876300,485775l733425,400050l619125,266700l504825,47625l323850,0l180975,9525l0,123825xe" stroked="f" o:allowincell="f" style="position:absolute;left:11824;top:3705;width:1355;height:146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14450,1600200" path="m0,152400l38100,285750l133350,438150l209550,600075l342900,752475l361950,866775l523875,962025l628650,1000125l609600,1171575l466725,1276350l619125,1476375l666750,1600200l828675,1562100l800100,1419225l762000,1228725l981075,1304925l1028700,1133475l1000125,1000125l1133475,923925l1314450,714375l1009650,704850l914400,552450l914400,419100l990600,276225l1038225,123825l942975,0l790575,19050l638175,95250l428625,190500l238125,171450l0,152400xe" stroked="f" o:allowincell="f" style="position:absolute;left:12413;top:2772;width:2033;height:256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457325,847725" path="m266700,180975l152400,352425l152400,523875l0,504825l0,704850l133350,771525l314325,847725l409575,685800l533400,657225l914400,695325l1085850,723900l1133475,571500l1247775,428625l1323975,285750l1209675,85725l1457325,66675l1200150,0l1019175,142875l895350,133350l723900,76200l619125,66675l504825,57150l266700,180975xe" stroked="f" o:allowincell="f" style="position:absolute;left:11632;top:1764;width:2254;height:13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47700,923925" path="m133350,0l238125,19050l381000,95250l485775,133350l504825,314325l619125,533400l647700,752475l581025,885825l438150,923925l266700,866775l190500,695325l47625,542925l0,390525l142875,104775l133350,0xe" stroked="f" o:allowincell="f" style="position:absolute;left:7961;top:2497;width:1001;height:148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90575,990600" path="m200025,0l152400,152400l38100,323850l19050,514350l0,619125l133350,723900l200025,885825l238125,990600l371475,923925l447675,962025l552450,981075l790575,933450l771525,847725l457200,781050l581025,523875l428625,419100l400050,238125l381000,85725l200025,0xe" stroked="f" o:allowincell="f" style="position:absolute;left:8772;top:2039;width:1222;height:158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419225,1285875" path="m0,66675l85725,200025l142875,304800l133350,409575l171450,552450l295275,619125l285750,752475l161925,885825l257175,990600l381000,895350l485775,923925l647700,1047750l638175,1152525l809625,1285875l942975,1247775l1076325,1133475l1190625,1076325l1343025,1000125l1419225,885825l1409700,733425l1143000,676275l1095375,571500l933450,523875l685800,314325l581025,95250l533400,0l342900,114300l180975,0l0,66675xe" stroked="f" o:allowincell="f" style="position:absolute;left:9347;top:1764;width:2195;height:206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57275,838200" path="m219075,0l209550,104775l104775,152400l0,314325l0,428625l171450,485775l400050,695325l647700,800100l752475,838200l800100,676275l904875,666750l885825,495300l1057275,314325l876300,219075l838200,114300l723900,85725l495300,28575l381000,38100l219075,0xe" stroked="f" o:allowincell="f" style="position:absolute;left:10363;top:1397;width:1635;height:13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90600,742950" path="m0,238125l123825,381000l152400,523875l266700,742950l371475,628650l514350,609600l657225,571500l657225,428625l895350,352425l962025,457200l990600,342900l790575,209550l790575,0l676275,28575l504825,85725l514350,190500l390525,190500l257175,180975l133350,228600l0,238125xe" stroked="f" o:allowincell="f" style="position:absolute;left:9524;top:648;width:153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95350,352425" path="m57150,95250l0,209550l104775,219075l133350,352425l333375,342900l552450,342900l542925,238125l657225,190500l828675,190500l895350,38100l742950,0l657225,133350l381000,76200l238125,123825l57150,95250xe" stroked="f" o:allowincell="f" style="position:absolute;left:9376;top:297;width:1384;height:56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19125,666750" path="m0,57150l28575,171450l161925,200025l133350,361950l28575,447675l219075,438150l257175,666750l390525,552450l619125,552450l533400,390525l514350,238125l419100,123825l457200,19050l295275,0l161925,9525l0,57150xe" stroked="f" o:allowincell="f" style="position:absolute;left:8757;top:832;width:957;height:106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33400,361950" path="m85725,0l0,104775l133350,209550l19050,361950l219075,323850l400050,304800l533400,333375l485775,161925l304800,114300l85725,0xe" stroked="f" o:allowincell="f" style="position:absolute;left:8300;top:1382;width:824;height:5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61950,400050" path="m0,95250l0,228600l9525,352425l171450,400050l276225,333375l333375,228600l361950,123825l247650,0l142875,114300l0,95250xe" stroked="f" o:allowincell="f" style="position:absolute;left:8388;top:1917;width:559;height:64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57175,276225" path="m0,209550l28575,0l257175,276225l0,209550xe" stroked="f" o:allowincell="f" style="position:absolute;left:8004;top:1932;width:397;height:4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3350,238125" path="m0,0l9525,133350l28575,238125l133350,133350l0,0xe" stroked="f" o:allowincell="f" style="position:absolute;left:8167;top:1443;width:205;height:38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0975,428625" path="m28575,0l0,266700l66675,371475l180975,428625l133350,285750l28575,0xe" stroked="f" o:allowincell="f" style="position:absolute;left:7961;top:1305;width:279;height:68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1925,133350" path="m0,0l47625,133350l161925,28575l0,0xe" stroked="f" o:allowincell="f" style="position:absolute;left:7843;top:1137;width:249;height:21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47650,247650" path="m0,9525l28575,238125l171450,247650l247650,123825l114300,0l0,9525xe" stroked="f" o:allowincell="f" style="position:absolute;left:8477;top:1076;width:382;height:39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8600,257175" path="m0,0l19050,200025l123825,257175l219075,142875l228600,38100l114300,38100l0,0xe" stroked="f" o:allowincell="f" style="position:absolute;left:8093;top:984;width:352;height:4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33400,304800" path="m0,57150l114300,28575l285750,0l409575,28575l533400,123825l476250,257175l304800,276225l200025,304800l47625,266700l0,57150xe" stroked="f" o:allowincell="f" style="position:absolute;left:8079;top:465;width:824;height:48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52550,733425" path="m104775,219075l228600,19050l352425,0l361950,171450l504825,209550l676275,209550l809625,219075l952500,133350l1076325,85725l1076325,266700l1095375,400050l1247775,419100l1352550,476250l1200150,533400l1066800,542925l866775,590550l752475,609600l533400,600075l400050,638175l257175,733425l228600,619125l104775,552450l0,466725l38100,342900l104775,219075xe" stroked="f" o:allowincell="f" style="position:absolute;left:11735;top:801;width:2092;height:11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81125,866775" path="m47625,247650l0,409575l104775,561975l47625,666750l171450,752475l419100,866775l561975,847725l647700,609600l771525,438150l990600,457200l1133475,638175l1381125,571500l1200150,447675l1047750,257175l876300,19050l733425,0l571500,161925l333375,219075l47625,247650xe" stroked="f" o:allowincell="f" style="position:absolute;left:10851;top:-40;width:2136;height:13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62075,790575" path="m19050,238125l123825,361950l0,438150l219075,523875l457200,552450l590550,723900l714375,771525l847725,790575l1057275,790575l1295400,561975l1343025,381000l1362075,266700l1266825,123825l1152525,66675l1019175,0l1000125,133350l838200,180975l723900,171450l666750,276225l485775,257175l295275,180975l152400,190500l19050,238125xe" stroked="f" o:allowincell="f" style="position:absolute;left:9922;top:-1094;width:2107;height:126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85800,390525" path="m19050,247650l0,361950l114300,390525l257175,381000l495300,371475l685800,247650l666750,85725l523875,38100l361950,0l171450,171450l19050,247650xe" stroked="f" o:allowincell="f" style="position:absolute;left:9538;top:-208;width:1060;height:62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33450,533400" path="m0,95250l133350,66675l285750,95250l419100,180975l533400,152400l495300,47625l600075,28575l685800,171450l723900,123825l800100,0l933450,209550l895350,323850l857250,476250l752475,533400l600075,409575l590550,276225l466725,285750l323850,276225l152400,333375l0,285750l0,95250xe" stroked="f" o:allowincell="f" style="position:absolute;left:7991;top:-85;width:1443;height:85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945,963" path="m88,275l221,92l413,0l619,15l840,352l1120,336l1473,306l1621,31l1945,260l1916,703l1783,963l1473,871l1120,764l855,825l663,825l457,887l250,871l15,841l0,535l232,419e" stroked="f" o:allowincell="f" style="position:absolute;left:7888;top:-956;width:1944;height:962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080</wp:posOffset>
                </wp:positionH>
                <wp:positionV relativeFrom="paragraph">
                  <wp:posOffset>2093595</wp:posOffset>
                </wp:positionV>
                <wp:extent cx="90805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0.4pt;margin-top:164.8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1941830</wp:posOffset>
                </wp:positionV>
                <wp:extent cx="221615" cy="217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6pt;margin-top:152.9pt;width:17.4pt;height:17.1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4625</wp:posOffset>
                </wp:positionH>
                <wp:positionV relativeFrom="paragraph">
                  <wp:posOffset>1846580</wp:posOffset>
                </wp:positionV>
                <wp:extent cx="9080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3.75pt;margin-top:145.4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4205</wp:posOffset>
                </wp:positionH>
                <wp:positionV relativeFrom="paragraph">
                  <wp:posOffset>3401695</wp:posOffset>
                </wp:positionV>
                <wp:extent cx="9080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9.15pt;margin-top:267.8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4149090</wp:posOffset>
                </wp:positionV>
                <wp:extent cx="9080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7pt;margin-top:326.7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5791200</wp:posOffset>
                </wp:positionV>
                <wp:extent cx="233680" cy="2406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9.8pt;margin-top:456pt;width:18.35pt;height:18.9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8495</wp:posOffset>
                </wp:positionH>
                <wp:positionV relativeFrom="paragraph">
                  <wp:posOffset>7061835</wp:posOffset>
                </wp:positionV>
                <wp:extent cx="9080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85pt;margin-top:556.0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3615</wp:posOffset>
                </wp:positionH>
                <wp:positionV relativeFrom="paragraph">
                  <wp:posOffset>4655185</wp:posOffset>
                </wp:positionV>
                <wp:extent cx="9080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7.45pt;margin-top:366.5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9070</wp:posOffset>
                </wp:positionH>
                <wp:positionV relativeFrom="paragraph">
                  <wp:posOffset>4750435</wp:posOffset>
                </wp:positionV>
                <wp:extent cx="201930" cy="194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4.1pt;margin-top:374.05pt;width:15.85pt;height:15.2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6070</wp:posOffset>
                </wp:positionH>
                <wp:positionV relativeFrom="paragraph">
                  <wp:posOffset>4750435</wp:posOffset>
                </wp:positionV>
                <wp:extent cx="90805" cy="95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4.1pt;margin-top:374.0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0335</wp:posOffset>
                </wp:positionH>
                <wp:positionV relativeFrom="paragraph">
                  <wp:posOffset>5771515</wp:posOffset>
                </wp:positionV>
                <wp:extent cx="90805" cy="95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1.05pt;margin-top:454.4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755</wp:posOffset>
                </wp:positionH>
                <wp:positionV relativeFrom="paragraph">
                  <wp:posOffset>7465695</wp:posOffset>
                </wp:positionV>
                <wp:extent cx="9334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.65pt;margin-top:587.8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8075</wp:posOffset>
                </wp:positionH>
                <wp:positionV relativeFrom="paragraph">
                  <wp:posOffset>2004695</wp:posOffset>
                </wp:positionV>
                <wp:extent cx="9334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87.25pt;margin-top:157.8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6990</wp:posOffset>
                </wp:positionH>
                <wp:positionV relativeFrom="paragraph">
                  <wp:posOffset>2159635</wp:posOffset>
                </wp:positionV>
                <wp:extent cx="9334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03.7pt;margin-top:170.0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6680</wp:posOffset>
                </wp:positionH>
                <wp:positionV relativeFrom="paragraph">
                  <wp:posOffset>1941830</wp:posOffset>
                </wp:positionV>
                <wp:extent cx="9334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8.4pt;margin-top:152.9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1280</wp:posOffset>
                </wp:positionH>
                <wp:positionV relativeFrom="paragraph">
                  <wp:posOffset>2068830</wp:posOffset>
                </wp:positionV>
                <wp:extent cx="9334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6.4pt;margin-top:162.9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285</wp:posOffset>
                </wp:positionH>
                <wp:positionV relativeFrom="paragraph">
                  <wp:posOffset>1898015</wp:posOffset>
                </wp:positionV>
                <wp:extent cx="9334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99.55pt;margin-top:149.4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0</wp:posOffset>
                </wp:positionH>
                <wp:positionV relativeFrom="paragraph">
                  <wp:posOffset>3705225</wp:posOffset>
                </wp:positionV>
                <wp:extent cx="9334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4.5pt;margin-top:291.7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563620</wp:posOffset>
                </wp:positionV>
                <wp:extent cx="9334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9pt;margin-top:280.6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6820</wp:posOffset>
                </wp:positionH>
                <wp:positionV relativeFrom="paragraph">
                  <wp:posOffset>4106545</wp:posOffset>
                </wp:positionV>
                <wp:extent cx="9334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96.6pt;margin-top:323.3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4090</wp:posOffset>
                </wp:positionH>
                <wp:positionV relativeFrom="paragraph">
                  <wp:posOffset>4330065</wp:posOffset>
                </wp:positionV>
                <wp:extent cx="9334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76.7pt;margin-top:340.9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4565</wp:posOffset>
                </wp:positionH>
                <wp:positionV relativeFrom="paragraph">
                  <wp:posOffset>4944745</wp:posOffset>
                </wp:positionV>
                <wp:extent cx="9334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75.95pt;margin-top:389.3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7880</wp:posOffset>
                </wp:positionH>
                <wp:positionV relativeFrom="paragraph">
                  <wp:posOffset>4465955</wp:posOffset>
                </wp:positionV>
                <wp:extent cx="9334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4.4pt;margin-top:351.6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6485</wp:posOffset>
                </wp:positionH>
                <wp:positionV relativeFrom="paragraph">
                  <wp:posOffset>4615180</wp:posOffset>
                </wp:positionV>
                <wp:extent cx="9334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85.55pt;margin-top:363.4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7460</wp:posOffset>
                </wp:positionH>
                <wp:positionV relativeFrom="paragraph">
                  <wp:posOffset>5957570</wp:posOffset>
                </wp:positionV>
                <wp:extent cx="9334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99.8pt;margin-top:469.1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7795</wp:posOffset>
                </wp:positionH>
                <wp:positionV relativeFrom="paragraph">
                  <wp:posOffset>5957570</wp:posOffset>
                </wp:positionV>
                <wp:extent cx="9334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10.85pt;margin-top:469.1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8885</wp:posOffset>
                </wp:positionH>
                <wp:positionV relativeFrom="paragraph">
                  <wp:posOffset>5853430</wp:posOffset>
                </wp:positionV>
                <wp:extent cx="9334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97.55pt;margin-top:460.9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1950</wp:posOffset>
                </wp:positionH>
                <wp:positionV relativeFrom="paragraph">
                  <wp:posOffset>3472815</wp:posOffset>
                </wp:positionV>
                <wp:extent cx="9334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8.5pt;margin-top:273.4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0860</wp:posOffset>
                </wp:positionH>
                <wp:positionV relativeFrom="paragraph">
                  <wp:posOffset>3068320</wp:posOffset>
                </wp:positionV>
                <wp:extent cx="9334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1.8pt;margin-top:241.6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3670</wp:posOffset>
                </wp:positionH>
                <wp:positionV relativeFrom="paragraph">
                  <wp:posOffset>2615565</wp:posOffset>
                </wp:positionV>
                <wp:extent cx="9334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12.1pt;margin-top:205.9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8160</wp:posOffset>
                </wp:positionH>
                <wp:positionV relativeFrom="paragraph">
                  <wp:posOffset>4861560</wp:posOffset>
                </wp:positionV>
                <wp:extent cx="133350" cy="141605"/>
                <wp:effectExtent l="30480" t="45720" r="4381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0.8pt;margin-top:382.8pt;width:10.45pt;height:11.1pt;mso-wrap-style:none;v-text-anchor:middle" type="_x0000_t5">
                <v:fill o:detectmouseclick="t" type="solid" color2="white"/>
                <v:stroke color="#974706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5430</wp:posOffset>
                </wp:positionH>
                <wp:positionV relativeFrom="paragraph">
                  <wp:posOffset>2639060</wp:posOffset>
                </wp:positionV>
                <wp:extent cx="133350" cy="141605"/>
                <wp:effectExtent l="30480" t="45720" r="4381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.9pt;margin-top:207.8pt;width:10.45pt;height:11.1pt;mso-wrap-style:none;v-text-anchor:middle" type="_x0000_t5">
                <v:fill o:detectmouseclick="t" type="solid" color2="white"/>
                <v:stroke color="#974706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3525</wp:posOffset>
                </wp:positionH>
                <wp:positionV relativeFrom="paragraph">
                  <wp:posOffset>5649595</wp:posOffset>
                </wp:positionV>
                <wp:extent cx="133350" cy="141605"/>
                <wp:effectExtent l="30480" t="45720" r="4381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0.75pt;margin-top:444.85pt;width:10.45pt;height:11.1pt;mso-wrap-style:none;v-text-anchor:middle" type="_x0000_t5">
                <v:fill o:detectmouseclick="t" type="solid" color2="white"/>
                <v:stroke color="#974706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64770</wp:posOffset>
                </wp:positionV>
                <wp:extent cx="7560310" cy="11601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0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B0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B08A1"/>
                                <w:sz w:val="36"/>
                                <w:szCs w:val="36"/>
                              </w:rPr>
                              <w:t>Pour connaître toutes les installations classées proches de chez vous :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B08A1"/>
                                <w:sz w:val="32"/>
                                <w:szCs w:val="32"/>
                              </w:rPr>
                              <w:t>Maintenez la touche CTRL enfoncée puis cliquez sur votre canton ou sur le symbole de votre choix !!!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95.3pt;height:91.35pt;mso-wrap-distance-left:2.9pt;mso-wrap-distance-right:2.9pt;mso-wrap-distance-top:2.9pt;mso-wrap-distance-bottom:2.9pt;margin-top:-5.1pt;mso-position-vertical-relative:text;margin-left:201.75pt;mso-position-horizontal-relative:text">
                <v:textbox inset="0.0263888888888889in,0.0263888888888889in,0.0263888888888889in,0.0263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4B08A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4B08A1"/>
                          <w:sz w:val="36"/>
                          <w:szCs w:val="36"/>
                        </w:rPr>
                        <w:t>Pour connaître toutes les installations classées proches de chez vous :</w:t>
                      </w:r>
                    </w:p>
                    <w:p>
                      <w:pPr>
                        <w:pStyle w:val="Normal"/>
                        <w:spacing w:lineRule="auto" w:line="271" w:before="2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4B08A1"/>
                          <w:sz w:val="32"/>
                          <w:szCs w:val="32"/>
                        </w:rPr>
                        <w:t>Maintenez la touche CTRL enfoncée puis cliquez sur votre canton ou sur le symbole de votre choix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1370</wp:posOffset>
                </wp:positionH>
                <wp:positionV relativeFrom="paragraph">
                  <wp:posOffset>5285105</wp:posOffset>
                </wp:positionV>
                <wp:extent cx="90805" cy="952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3.1pt;margin-top:416.15pt;width:7.1pt;height:7.4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43725</wp:posOffset>
                </wp:positionH>
                <wp:positionV relativeFrom="paragraph">
                  <wp:posOffset>1657350</wp:posOffset>
                </wp:positionV>
                <wp:extent cx="133350" cy="141605"/>
                <wp:effectExtent l="30480" t="45720" r="4381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6.75pt;margin-top:130.5pt;width:10.45pt;height:11.1pt;mso-wrap-style:none;v-text-anchor:middle" type="_x0000_t5">
                <v:fill o:detectmouseclick="t" type="solid" color2="#0869b9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6485</wp:posOffset>
                </wp:positionH>
                <wp:positionV relativeFrom="paragraph">
                  <wp:posOffset>1562100</wp:posOffset>
                </wp:positionV>
                <wp:extent cx="152400" cy="141605"/>
                <wp:effectExtent l="32385" t="41275" r="4572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85.55pt;margin-top:123pt;width:11.95pt;height:11.1pt;mso-wrap-style:none;v-text-anchor:middle" type="_x0000_t5">
                <v:fill o:detectmouseclick="t" type="solid" color2="#0869b9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1325</wp:posOffset>
                </wp:positionH>
                <wp:positionV relativeFrom="paragraph">
                  <wp:posOffset>2067560</wp:posOffset>
                </wp:positionV>
                <wp:extent cx="161290" cy="149225"/>
                <wp:effectExtent l="32385" t="41275" r="4572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4.75pt;margin-top:162.8pt;width:12.65pt;height:11.7pt;mso-wrap-style:none;v-text-anchor:middle" type="_x0000_t5">
                <v:fill o:detectmouseclick="t" type="solid" color2="#0869b9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0855</wp:posOffset>
                </wp:positionH>
                <wp:positionV relativeFrom="paragraph">
                  <wp:posOffset>4180840</wp:posOffset>
                </wp:positionV>
                <wp:extent cx="160655" cy="142240"/>
                <wp:effectExtent l="33655" t="39370" r="4572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8.65pt;margin-top:329.2pt;width:12.6pt;height:11.15pt;mso-wrap-style:none;v-text-anchor:middle" type="_x0000_t5">
                <v:fill o:detectmouseclick="t" type="solid" color2="#0869b9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8690</wp:posOffset>
                </wp:positionH>
                <wp:positionV relativeFrom="paragraph">
                  <wp:posOffset>4563110</wp:posOffset>
                </wp:positionV>
                <wp:extent cx="140970" cy="139700"/>
                <wp:effectExtent l="31115" t="42545" r="4445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74.7pt;margin-top:359.3pt;width:11.05pt;height:10.95pt;mso-wrap-style:none;v-text-anchor:middle" type="_x0000_t5">
                <v:fill o:detectmouseclick="t" type="solid" color2="#0869b9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4480</wp:posOffset>
                </wp:positionH>
                <wp:positionV relativeFrom="paragraph">
                  <wp:posOffset>1693545</wp:posOffset>
                </wp:positionV>
                <wp:extent cx="133350" cy="141605"/>
                <wp:effectExtent l="30480" t="45720" r="4381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4pt;margin-top:133.35pt;width:10.45pt;height:11.1pt;mso-wrap-style:none;v-text-anchor:middle" type="_x0000_t5">
                <v:fill o:detectmouseclick="t" type="solid" color2="white"/>
                <v:stroke color="red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1275</wp:posOffset>
                </wp:positionH>
                <wp:positionV relativeFrom="paragraph">
                  <wp:posOffset>3667125</wp:posOffset>
                </wp:positionV>
                <wp:extent cx="133350" cy="141605"/>
                <wp:effectExtent l="15240" t="23495" r="1587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3.25pt;margin-top:288.7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3670</wp:posOffset>
                </wp:positionH>
                <wp:positionV relativeFrom="paragraph">
                  <wp:posOffset>1952625</wp:posOffset>
                </wp:positionV>
                <wp:extent cx="133350" cy="141605"/>
                <wp:effectExtent l="15240" t="23495" r="1587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2.1pt;margin-top:153.7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4420</wp:posOffset>
                </wp:positionH>
                <wp:positionV relativeFrom="paragraph">
                  <wp:posOffset>3912870</wp:posOffset>
                </wp:positionV>
                <wp:extent cx="133350" cy="141605"/>
                <wp:effectExtent l="15240" t="23495" r="1587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4.6pt;margin-top:308.1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1325</wp:posOffset>
                </wp:positionH>
                <wp:positionV relativeFrom="paragraph">
                  <wp:posOffset>4801870</wp:posOffset>
                </wp:positionV>
                <wp:extent cx="133350" cy="141605"/>
                <wp:effectExtent l="15240" t="23495" r="1587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4.75pt;margin-top:378.1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7345</wp:posOffset>
                </wp:positionH>
                <wp:positionV relativeFrom="paragraph">
                  <wp:posOffset>1925955</wp:posOffset>
                </wp:positionV>
                <wp:extent cx="133350" cy="141605"/>
                <wp:effectExtent l="15240" t="23495" r="1587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7.35pt;margin-top:151.6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2187575</wp:posOffset>
                </wp:positionV>
                <wp:extent cx="133350" cy="141605"/>
                <wp:effectExtent l="15240" t="23495" r="1587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0.8pt;margin-top:172.2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6680</wp:posOffset>
                </wp:positionH>
                <wp:positionV relativeFrom="paragraph">
                  <wp:posOffset>4101465</wp:posOffset>
                </wp:positionV>
                <wp:extent cx="133350" cy="141605"/>
                <wp:effectExtent l="15240" t="23495" r="1587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8.4pt;margin-top:322.9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9265</wp:posOffset>
                </wp:positionH>
                <wp:positionV relativeFrom="paragraph">
                  <wp:posOffset>1555115</wp:posOffset>
                </wp:positionV>
                <wp:extent cx="133350" cy="141605"/>
                <wp:effectExtent l="15240" t="23495" r="1587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6.95pt;margin-top:122.4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285</wp:posOffset>
                </wp:positionH>
                <wp:positionV relativeFrom="paragraph">
                  <wp:posOffset>1477645</wp:posOffset>
                </wp:positionV>
                <wp:extent cx="133350" cy="141605"/>
                <wp:effectExtent l="15240" t="23495" r="1587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9.55pt;margin-top:116.35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57035</wp:posOffset>
                </wp:positionH>
                <wp:positionV relativeFrom="paragraph">
                  <wp:posOffset>5455920</wp:posOffset>
                </wp:positionV>
                <wp:extent cx="133350" cy="141605"/>
                <wp:effectExtent l="15240" t="23495" r="1587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2.05pt;margin-top:429.6pt;width:10.45pt;height:11.1pt;mso-wrap-style:none;v-text-anchor:middle" type="_x0000_t5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1420</wp:posOffset>
                </wp:positionH>
                <wp:positionV relativeFrom="paragraph">
                  <wp:posOffset>2094230</wp:posOffset>
                </wp:positionV>
                <wp:extent cx="156210" cy="146050"/>
                <wp:effectExtent l="31750" t="40640" r="4572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4.6pt;margin-top:164.9pt;width:12.25pt;height:11.45pt;mso-wrap-style:none;v-text-anchor:middle" type="_x0000_t5">
                <v:fill o:detectmouseclick="t" type="solid" color2="#6444a6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6310</wp:posOffset>
                </wp:positionH>
                <wp:positionV relativeFrom="paragraph">
                  <wp:posOffset>1657350</wp:posOffset>
                </wp:positionV>
                <wp:extent cx="133350" cy="141605"/>
                <wp:effectExtent l="30480" t="45720" r="4381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5.3pt;margin-top:130.5pt;width:10.45pt;height:11.1pt;mso-wrap-style:none;v-text-anchor:middle" type="_x0000_t5">
                <v:fill o:detectmouseclick="t" type="solid" color2="white"/>
                <v:stroke color="#974706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0</wp:posOffset>
                </wp:positionH>
                <wp:positionV relativeFrom="paragraph">
                  <wp:posOffset>1835150</wp:posOffset>
                </wp:positionV>
                <wp:extent cx="9334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90pt;margin-top:144.5pt;width:7.3pt;height:7.1pt;mso-wrap-style:none;v-text-anchor:middle">
                <v:fill o:detectmouseclick="t" type="solid" color2="#0033ff"/>
                <v:stroke color="white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4739005</wp:posOffset>
                </wp:positionV>
                <wp:extent cx="2466340" cy="16757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757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11366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42" r="-356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VESO Seuil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10096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7" t="-356" r="-347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VESO Seuil B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45110" cy="25146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7" t="-143" r="-147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Incinérateur de Déchets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dangereu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46380" cy="25146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6" t="-143" r="-146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Incinérateur de Déchets ména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2161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2" t="-144" r="-132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ET classe I (Déchets dangereu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47015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6" t="-114" r="-11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ET classe II (Déchets ménagers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18415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5" t="-195" r="-195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ET classe III (Déchets iner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B2A1C7" strokeweight="0pt" style="position:absolute;rotation:-0;width:194.2pt;height:131.95pt;mso-wrap-distance-left:9.05pt;mso-wrap-distance-right:9.05pt;mso-wrap-distance-top:0pt;mso-wrap-distance-bottom:0pt;margin-top:37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113665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6" t="-342" r="-356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SEVESO Seuil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" cy="10096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7" t="-356" r="-347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SEVESO Seuil B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45110" cy="25146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7" t="-143" r="-147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Incinérateur de Déchets</w:t>
                        </w:r>
                      </w:hyperlink>
                      <w:r>
                        <w:rPr>
                          <w:color w:val="000000"/>
                        </w:rPr>
                        <w:t xml:space="preserve"> dangereu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46380" cy="251460"/>
                            <wp:effectExtent l="0" t="0" r="0" b="0"/>
                            <wp:docPr id="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6" t="-143" r="-146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>Incinérateur de Déchets ména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21615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2" t="-144" r="-132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ET classe I (Déchets dangereu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47015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6" t="-114" r="-11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ET classe II (Déchets ménagers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18415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5" t="-195" r="-195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ET classe III (Déchets iner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adenca.over-blog.com/article-une-filiale-du-credit-agricole-entree-au-capital-d-ect-l-exploitant-de-decharges-isdi-48832757.html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adenca.over-blog.com/article-une-filiale-du-credit-agricole-entree-au-capital-d-ect-l-exploitant-de-decharges-isdi-48832757.htm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00:00Z</dcterms:created>
  <dc:creator>Tiken</dc:creator>
  <dc:description/>
  <cp:keywords/>
  <dc:language>en-US</dc:language>
  <cp:lastModifiedBy> </cp:lastModifiedBy>
  <dcterms:modified xsi:type="dcterms:W3CDTF">2010-07-30T08:59:00Z</dcterms:modified>
  <cp:revision>12</cp:revision>
  <dc:subject/>
  <dc:title/>
</cp:coreProperties>
</file>